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6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68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громадської організації «Адвокати і юристи проти корупції та насильства над особистістю» та ТОВ «Лисичанський скляний завод»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TextBody"/>
        <w:tabs>
          <w:tab w:val="clear" w:pos="1496"/>
          <w:tab w:val="left" w:pos="851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 щодо реалізації державної правової політики, вагомий особистий внесок у справу формування у громадян правового світогляду та з нагоди 85-річчя з дня народження нагородити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>Почесною грамотою виконкому Лисичанської міської ради Іванову Раїсу Іванівну, члена</w:t>
      </w:r>
      <w:r>
        <w:rPr>
          <w:sz w:val="28"/>
          <w:lang w:val="uk-UA"/>
        </w:rPr>
        <w:t xml:space="preserve"> громадської організації «Адвокати і юристи проти корупції та насильства над особистістю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За сумлінну плідну працю, вагомий особистий внесок у  розвиток  та функціонування галузі та з нагоди Дня скловиробника нагородити Грамотою виконкому Лисичан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нтонова Михайла Вікторовича  - старшого майстра дільниці виготовлення та ремонту тари цеху №1 ТОВ «Лисичанський скля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іленко Світлану Михайлівну – вакуумника триплексу та блоків цеху №1 ТОВ «Лисичанський скля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ердюкова Сергія Сергійовича – оператора вакуумно – напилювальних процесів цеху№2 ТОВ «Лисичанський скля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Чебана Антона Ігоровича – оператора фацетного верстата цеху №1 ТОВ «Лисичанський скля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шетняка Дмитра Віталійовича - оператора вакуумно – напилювальних процесів цеху№2 ТОВ «Лисичанський скля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А. ШАЛЬНЄ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5:00Z</dcterms:created>
  <dc:creator>User</dc:creator>
  <dc:description/>
  <cp:keywords/>
  <dc:language>en-US</dc:language>
  <cp:lastModifiedBy>Компик</cp:lastModifiedBy>
  <cp:lastPrinted>2018-11-05T13:19:00Z</cp:lastPrinted>
  <dcterms:modified xsi:type="dcterms:W3CDTF">2018-11-12T09:29:00Z</dcterms:modified>
  <cp:revision>13</cp:revision>
  <dc:subject/>
  <dc:title/>
</cp:coreProperties>
</file>