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pt;margin-top:-15.9pt;width:52.65pt;height:6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3682532" r:id="rId2"/>
        </w:objec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sz w:val="2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’ятдесят третя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5.11.2018                                      м. Лисичанськ                                   № 53/8</w:t>
      </w:r>
      <w:r>
        <w:rPr>
          <w:sz w:val="28"/>
          <w:lang w:val="en-US"/>
        </w:rPr>
        <w:t>09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на фінансо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тримку КП ЛМР «Електроавтотран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безперебійного надання послуг з перевезення пасажирів міським електротранспортом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КП ЛМР «Електроавтотранс» в сумі 144 600 (сто сорок чотири тисячі шістсот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апегина О.В.) передбачити в міському бюджеті на 2018 рік головному розпоряднику коштів – управлінню з виконання політики Лисичанської міської ради в галузі житлово-комунального господарства по КПКВКМБ 1217426 КЕКВ 2610 кошти на зазначені цілі в сумі 144 600 (сто сорок чотири тисячі шістсот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Сахань В.Г.) направити грошові кошти в сумі 144 600 (сто сорок чотири тисячі шістсот) грн., передбачені по КПКВКМБ 1217426 КЕКВ 2610, на фінансову підтримку КП ЛМР «Електроавтотранс»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ЛМР «Електроавтотранс» (Хмелевському А.Ю.) направити виділені кошти на сплату за спожиту електроенергі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А.Якимчука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  <w:sz w:val="28"/>
          <w:szCs w:val="28"/>
          <w:lang w:val="uk-UA"/>
        </w:rPr>
        <w:t>Секретар міської ради</w:t>
        <w:tab/>
        <w:t>Е.ЩЕГЛАКОВ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8:00Z</dcterms:created>
  <dc:creator>user</dc:creator>
  <dc:description/>
  <cp:keywords/>
  <dc:language>en-US</dc:language>
  <cp:lastModifiedBy>Компик</cp:lastModifiedBy>
  <cp:lastPrinted>2018-10-23T11:31:00Z</cp:lastPrinted>
  <dcterms:modified xsi:type="dcterms:W3CDTF">2018-11-16T07:19:00Z</dcterms:modified>
  <cp:revision>7</cp:revision>
  <dc:subject/>
  <dc:title>ЛИСИЧАНСЬКА МІСЬКА РАДА</dc:title>
</cp:coreProperties>
</file>