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хід виконання рішення виконкому від 15.12.2017 № 599</w:t>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lang w:val="uk-UA" w:eastAsia="ru-RU"/>
        </w:rPr>
        <w:t>Про</w:t>
      </w:r>
      <w:r>
        <w:rPr>
          <w:rFonts w:eastAsia="Times New Roman" w:cs="Times New Roman" w:ascii="Times New Roman" w:hAnsi="Times New Roman"/>
          <w:b/>
          <w:color w:val="000000"/>
          <w:sz w:val="28"/>
          <w:szCs w:val="28"/>
          <w:shd w:fill="FFFFFF" w:val="clear"/>
          <w:lang w:val="uk-UA" w:eastAsia="ru-RU"/>
        </w:rPr>
        <w:t xml:space="preserve"> створення умов  для  забезпечення якості освіти у навчально-виховних комплексах м. Лисичанська</w:t>
      </w:r>
      <w:r>
        <w:rPr>
          <w:rFonts w:eastAsia="Times New Roman" w:cs="Times New Roman" w:ascii="Times New Roman" w:hAnsi="Times New Roman"/>
          <w:b/>
          <w:sz w:val="28"/>
          <w:szCs w:val="28"/>
          <w:lang w:val="uk-UA" w:eastAsia="ru-RU"/>
        </w:rPr>
        <w:t>»</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Лисичанського виконкому № 599 від                   15 грудня 2017 року «</w:t>
      </w:r>
      <w:r>
        <w:rPr>
          <w:rFonts w:eastAsia="Times New Roman" w:cs="Times New Roman" w:ascii="Times New Roman" w:hAnsi="Times New Roman"/>
          <w:bCs/>
          <w:sz w:val="28"/>
          <w:szCs w:val="28"/>
          <w:lang w:val="uk-UA" w:eastAsia="ru-RU"/>
        </w:rPr>
        <w:t>Про</w:t>
      </w:r>
      <w:r>
        <w:rPr>
          <w:rFonts w:eastAsia="Times New Roman" w:cs="Times New Roman" w:ascii="Times New Roman" w:hAnsi="Times New Roman"/>
          <w:color w:val="000000"/>
          <w:sz w:val="28"/>
          <w:szCs w:val="28"/>
          <w:shd w:fill="FFFFFF" w:val="clear"/>
          <w:lang w:val="uk-UA" w:eastAsia="ru-RU"/>
        </w:rPr>
        <w:t xml:space="preserve"> створення умов  для  забезпечення якості освіти у навчально-виховних комплексах м. Лисичанська», наказу відділу освіти від  19.12.2017 № 503/агд «Щодо створення умов  для  забезпечення якості освіти у навчально-виховних комплексах м. Лисичанська» 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комунальному  закладі  «Навчально-виховний комплекс школа І-ІІ ступенів – ліцей «Гарант» було проведено засідання педагогічної ради закладу освіти (протокол № 2  від              09 січня 2018 року), де були  ухвалені шляхи приведення у відповідність до вимог нормативно-правових актів функціонування ліцейських класів.   Стратегічним напрямком  роботи педагогічного колективу НВК  стало підвищення якості освіти учнів ліцейських класів, якості  проходження ЗНО,  залучення ліцеїстів  до науково-дослідної, експериментальної та проектної діяльності, розвиток творчих здібностей ліцеїстів, розробка й апробація нових технологій навчання тощ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ною метою НВК «Гарант» є забезпечення прав громадян на одержання повної загальної середньої освіти. У червні 2018 року до 10 класу було переведено 25 учнів 9 класів, у липні - на конкурсній основі  зараховано 3 учні  з інших шкі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2018 році  державна підсумкова атестація випускників 11 класу у форматі ЗНО показала у порівнянні  з 2017 роком наступні результ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ість знань з української мови і літератури зросла на 13,5%,  з англійської мови – на 40%; з історії України  на  18%,  з фізики - випускники НВК показали 100% якість знань. Загальний показник якості знань за результатами річного оцінювання учнів 11 класу складає 58%, що на 8% більше ніж у 2017 році. За підсумками ЗНО  2  учні  отримали  срібні медалі, 3 учні медалі не підтвердили.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За результатами ЗНО середній тестовий бал з основних предметів був так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2018 рік</w:t>
        <w:tab/>
        <w:tab/>
        <w:tab/>
        <w:tab/>
        <w:tab/>
        <w:t xml:space="preserve">    2017рік</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8"/>
          <w:szCs w:val="28"/>
          <w:lang w:val="uk-UA" w:eastAsia="ru-RU"/>
        </w:rPr>
        <w:t>укр. мова</w:t>
        <w:tab/>
        <w:t>- 157 б</w:t>
        <w:tab/>
        <w:tab/>
        <w:tab/>
        <w:tab/>
        <w:t>-138,2 б</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и – 135 б</w:t>
        <w:tab/>
        <w:tab/>
        <w:tab/>
        <w:tab/>
        <w:t>-141,8 б</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 – 135 б</w:t>
        <w:tab/>
        <w:tab/>
        <w:tab/>
        <w:tab/>
        <w:t>- не склали</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глійська мова- 137,2 б</w:t>
        <w:tab/>
        <w:tab/>
        <w:tab/>
        <w:t>-127 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відчить про підвищення результатів ЗНО з української та англійської мови та зниження результатів з історії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днак у загальному рейтингу ліцеїв України  НВК у 2018р. посідає 93 місце (у 2017році – 101 місц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зуючи результати  ДПА у форматі ЗНО-2018 року та якість знань  за результатами річного оцінювання спостерігаємо наступні результа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едмети З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знань (річне оціню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знань ДПА у  форматі ЗНО-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глійська 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w:t>
      </w:r>
      <w:r>
        <w:rPr/>
        <w:t xml:space="preserve"> загальноміському рейтингу  з основних предметів ЗНО-2018 учні НВК «Гарант» посіли наступні місц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країнська 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8-2019 н.р. за запитами батьків організовано навчання за філологічним напрямом – профіль української філології.  Освітня програма закладу та навчальний план складені  згідно з Державним стандартом для старшої школи і профілем ліцейських класів.  Учні отримують можливість поглиблено вивчати українську мову і  літературу, а також спецкурси «Українське ділове мовлення» і «Медіакультура». Додаткові години виділені на вивчення англійської мови.  Також проводиться модернізація матеріально-технічної бази в кабінетах української філології (оснащення  аудіо системою, мультимедійним проектором, комп’ютерами, проекційними екранами, магнітно-маркерними дошками). Наприкінці 2017-2018 н.р. з метою підвищення якості  знань учнів  з англійської мови, заклад  взяв участь у конкурсі шкіл-претендентів для участі у Програмі малих стипендій з вивчення англійської мови Посольства США в Україні та отримав у вересні 2018 року підтвердження впровадження програми в НВК «Гарант»  з листопада 2018 року по  червень  2020 року.</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твердження якості освіти та ефективності профільного навчання в НВК  здійснюється моніторинг вступу випускників  до вищих навчальних закладів. У 2018 році 90% випускників НВК вступили до вищих навчальних закладів м. Харкова, м. Одеси, м. Львова, м. Києва, м. Сєвєродонецька. Випускники 2018 року інформаційно-технологічного профілю навчання вступили на наступні факультети: факультет ракетно-космічної техніки, факультет транспортних систем та технологій, механічний факультет, міжнародних відносин, економіки та підприємницької діяльності, соціальної комунікації, лінгвістики і перекладу,  юридичний факультет.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напрямом діяльності НВК є залучення учнів до науково-дослідницької діяльності. Вже третій  рік у закладі працює секція для учнів від МАН «Основи науково-дослідницької діяльності», проводяться дні науки та наукові конференції щодо захисту учнівських проектів.  У 2017-2018 навчальному році   учні взяли участь у конкурсі  захисту наукових робіт обласної  МАН у секціях: «Історія України», «Біологія людини», «Астрономія та астрофізика», «Комп’ютерні системи та мережі», «Екологія». Цього року  підготовлені документи  для організації в НВК філії обласної МАН.</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7-2018 н.р. учні НВК  значно покращили результативність участі команди закладу у ІІ турі всеукраїнських олімпіад з базових предметів. Кількість призових місць зросла  з  4 – до 11.  У 2017-2018 навчальному році НВК  посів 6  командне місце.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ю умовою  забезпечення якості  знань у  ліцейських класах є кадрове та навчально-методичне забезпечення, розробка і апробація нових технологій навчання. На сьогодні  в ліцейських класах викладають вчителі  з першою і вищою кваліфікаційними категоріями. Протягом року адміністрацією НВК  з метою підвищення фахового рівня  та  опанування  нових технологій навчання  були проведені семінари щодо групової роботи, використання проектної діяльності, методів  критичного мислення, елементів позитивної та партнерської педагогіки. Вчителі НВК здійснюють активну  науково-методичну роботу, є учасниками творчих груп,  проектів професійного розвитку при ЛОІППО. У 2018 році двоє вчителів української мови і літератури стали екзаменаторами  основної сесії ЗНО  з української мови та  літератури у м. Сєвєродонецьку, вчитель географії НВК  став  членом журі четвертого етапу Всеукраїнської олімпіади  з географії у м. Тернополі. Цього року двоє вчителів НВК стали експертами Четвертої Всеукраїнської (не) конференції </w:t>
      </w:r>
      <w:r>
        <w:rPr>
          <w:rFonts w:cs="Times New Roman" w:ascii="Times New Roman" w:hAnsi="Times New Roman"/>
          <w:sz w:val="28"/>
          <w:szCs w:val="28"/>
          <w:lang w:val="en-US"/>
        </w:rPr>
        <w:t>EdCamp</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у м. Харкові. Педагоги  НВК «Гарант» є учасниками онлайн - конкурсів професійної майстерності «Геліантус-вчитель», «Соняшник-вчитель», а також активними користувачами онлайн - платформ з професійного зрос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2018 року в НВК «Гарант» поповнювалася матеріально –технічна база. За кошти місцевого бюджету проведена часткова заміна системи опалення на суму 790 000.00 грн., придбано  ноутбук  на суму  10 000.00 грн.. За спонсорські  кошти придбано обладнання  для простору розвитку «</w:t>
      </w:r>
      <w:r>
        <w:rPr>
          <w:rFonts w:cs="Times New Roman" w:ascii="Times New Roman" w:hAnsi="Times New Roman"/>
          <w:sz w:val="28"/>
          <w:szCs w:val="28"/>
          <w:lang w:val="en-US"/>
        </w:rPr>
        <w:t>Driam</w:t>
      </w:r>
      <w:r>
        <w:rPr>
          <w:rFonts w:cs="Times New Roman" w:ascii="Times New Roman" w:hAnsi="Times New Roman"/>
          <w:sz w:val="28"/>
          <w:szCs w:val="28"/>
          <w:lang w:val="uk-UA"/>
        </w:rPr>
        <w:t xml:space="preserve">» на суму 50 000.00 грн., мультимедійний проектор (10 000.00 грн.), МФУ – на суму 6 000.00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робота, яка ведеться в закладі, є недостатньою для установи зі статусом ліцею. Адміністрації необхідно приділити увагу не виконанню окремих заходів, а розробити збалансовану систему, де перевага надаватиметься виконанню вимог Державного стандарту якості освіти, основним компонентом якого є освітня програма.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довжується робота щодо створення умов для забезпечення якості освіти у КЗ «Лисичанський НВК ЗОШ І-ІІІ ст. № 3 – ДНЗ «Барвінок». Протягом 2018 року  заклад  взяв участь в Десятій  Міжнародній виставці  «Інноватика в сучасній освіті»,  обласному форумі «Інноваційна діяльність навчальних закладів Луганської області – ресурс забезпечення якості освіти», регіональному проекті  «UA: ДОНБАС  Уроки Української». На базі НВК було проведено обласний  семінар-практикум для  методистів  методичних кабінетів (центрів), заступників директорів із навчально-виховної роботи  з теми: «Партнерська   взаємодія  в рамках наступності дошкільної та початкової ланки освіти», міський семінар вчителів української мови і літератур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uk-UA" w:eastAsia="ru-RU"/>
        </w:rPr>
        <w:t>«Розвиток культури мовлення школярів</w:t>
      </w:r>
      <w:r>
        <w:rPr>
          <w:rFonts w:eastAsia="Times New Roman" w:cs="Times New Roman" w:ascii="Times New Roman" w:hAnsi="Times New Roman"/>
          <w:bCs/>
          <w:sz w:val="28"/>
          <w:szCs w:val="24"/>
          <w:lang w:eastAsia="ru-RU"/>
        </w:rPr>
        <w:t> </w:t>
      </w:r>
      <w:r>
        <w:rPr>
          <w:rFonts w:eastAsia="Times New Roman" w:cs="Times New Roman" w:ascii="Times New Roman" w:hAnsi="Times New Roman"/>
          <w:bCs/>
          <w:sz w:val="28"/>
          <w:szCs w:val="24"/>
          <w:lang w:val="uk-UA" w:eastAsia="ru-RU"/>
        </w:rPr>
        <w:t xml:space="preserve"> у процесі формування комунікативної компетентності як умова досягнення</w:t>
      </w:r>
      <w:r>
        <w:rPr>
          <w:rFonts w:eastAsia="Times New Roman" w:cs="Times New Roman" w:ascii="Times New Roman" w:hAnsi="Times New Roman"/>
          <w:bCs/>
          <w:sz w:val="28"/>
          <w:szCs w:val="24"/>
          <w:lang w:eastAsia="ru-RU"/>
        </w:rPr>
        <w:t> </w:t>
      </w:r>
      <w:r>
        <w:rPr>
          <w:rFonts w:eastAsia="Times New Roman" w:cs="Times New Roman" w:ascii="Times New Roman" w:hAnsi="Times New Roman"/>
          <w:bCs/>
          <w:sz w:val="28"/>
          <w:szCs w:val="24"/>
          <w:lang w:val="uk-UA" w:eastAsia="ru-RU"/>
        </w:rPr>
        <w:t xml:space="preserve"> якості шкільної освіти».</w:t>
      </w:r>
    </w:p>
    <w:p>
      <w:pPr>
        <w:pStyle w:val="Normal"/>
        <w:spacing w:lineRule="auto" w:line="240" w:before="0" w:after="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 xml:space="preserve">У закладі проводиться робота щодо зміцнення матеріально-технічної бази, створення оптимальних умов для організації освітнього процесу, в тому числі і шляхом залучення  позабюджетних коштів.  </w:t>
      </w:r>
    </w:p>
    <w:p>
      <w:pPr>
        <w:pStyle w:val="Normal"/>
        <w:spacing w:lineRule="auto" w:line="240" w:before="0" w:after="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У зв’язку з тим, що заклади освіти спрямували свою роботу безпосередньо на виконання основної мети, яка лежить в основі діяльності  установ, просимо це питання зняти з контролю виконкому і повернутися до розгляду у разі потреби.</w:t>
      </w:r>
    </w:p>
    <w:p>
      <w:pPr>
        <w:pStyle w:val="Normal"/>
        <w:spacing w:lineRule="auto" w:line="240" w:before="0" w:after="0"/>
        <w:contextualSpacing/>
        <w:jc w:val="both"/>
        <w:rPr/>
      </w:pPr>
      <w:r>
        <w:rPr>
          <w:rFonts w:eastAsia="Times New Roman" w:cs="Times New Roman" w:ascii="Times New Roman" w:hAnsi="Times New Roman"/>
          <w:sz w:val="28"/>
          <w:szCs w:val="24"/>
          <w:lang w:val="uk-UA" w:eastAsia="ru-RU"/>
        </w:rPr>
        <w:tab/>
        <w:t>Адміністрації комунального закладу «Навчально-виховний комплекс школа І-ІІ ступенів – ліцей «Гарант» Лисичанської міської ради Луганської області» інформувати відділ освіти щопівроку про реалізацію Стратегії розвитку закладу.</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sz w:val="28"/>
          <w:szCs w:val="28"/>
          <w:lang w:val="uk-UA"/>
        </w:rPr>
        <w:tab/>
      </w:r>
    </w:p>
    <w:p>
      <w:pPr>
        <w:pStyle w:val="Normal"/>
        <w:autoSpaceDE w:val="false"/>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ступник міського голови</w:t>
      </w:r>
    </w:p>
    <w:p>
      <w:pPr>
        <w:pStyle w:val="Normal"/>
        <w:autoSpaceDE w:val="false"/>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Лисичанської міської ради                                              </w:t>
        <w:tab/>
        <w:t xml:space="preserve">     І. ГАНЬШИН</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autoSpaceDE w:val="false"/>
        <w:spacing w:lineRule="auto" w:line="240" w:before="0" w:after="0"/>
        <w:jc w:val="both"/>
        <w:rPr/>
      </w:pPr>
      <w:r>
        <w:rPr>
          <w:rFonts w:eastAsia="Times New Roman" w:cs="Times New Roman" w:ascii="Times New Roman" w:hAnsi="Times New Roman"/>
          <w:sz w:val="28"/>
          <w:szCs w:val="28"/>
          <w:shd w:fill="FFFFFF" w:val="clear"/>
          <w:lang w:val="uk-UA" w:eastAsia="ru-RU"/>
        </w:rPr>
        <w:t>Начальник відділу</w:t>
      </w:r>
    </w:p>
    <w:p>
      <w:pPr>
        <w:pStyle w:val="Normal"/>
        <w:autoSpaceDE w:val="false"/>
        <w:spacing w:lineRule="auto" w:line="240" w:before="0" w:after="0"/>
        <w:jc w:val="both"/>
        <w:rPr/>
      </w:pPr>
      <w:r>
        <w:rPr>
          <w:rFonts w:eastAsia="Times New Roman" w:cs="Times New Roman" w:ascii="Times New Roman" w:hAnsi="Times New Roman"/>
          <w:sz w:val="28"/>
          <w:szCs w:val="28"/>
          <w:shd w:fill="FFFFFF" w:val="clear"/>
          <w:lang w:val="uk-UA" w:eastAsia="ru-RU"/>
        </w:rPr>
        <w:t xml:space="preserve">освіти Лисичанської міської ради                                 </w:t>
        <w:tab/>
        <w:tab/>
        <w:t xml:space="preserve">     Т. ХУДОБА  </w:t>
      </w:r>
    </w:p>
    <w:p>
      <w:pPr>
        <w:pStyle w:val="Normal"/>
        <w:tabs>
          <w:tab w:val="clear" w:pos="708"/>
          <w:tab w:val="left" w:pos="2610" w:leader="none"/>
        </w:tabs>
        <w:spacing w:before="0" w:after="20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1:00Z</dcterms:created>
  <dc:creator>Svetlana</dc:creator>
  <dc:description/>
  <cp:keywords/>
  <dc:language>en-US</dc:language>
  <cp:lastModifiedBy>Елена Романюк</cp:lastModifiedBy>
  <cp:lastPrinted>2018-11-14T16:39:00Z</cp:lastPrinted>
  <dcterms:modified xsi:type="dcterms:W3CDTF">2018-11-20T11:11:00Z</dcterms:modified>
  <cp:revision>8</cp:revision>
  <dc:subject/>
  <dc:title/>
</cp:coreProperties>
</file>