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center"/>
        <w:rPr/>
      </w:pPr>
      <w:r>
        <w:rPr>
          <w:b/>
          <w:sz w:val="28"/>
          <w:szCs w:val="28"/>
          <w:lang w:val="uk-UA"/>
        </w:rPr>
        <w:t>Про хід виконання рішення виконавчого комітету від 04.11.2014 року №337 «Про стан справ на споживчому ринку міста»</w:t>
      </w:r>
    </w:p>
    <w:p>
      <w:pPr>
        <w:pStyle w:val="Normal"/>
        <w:ind w:firstLine="709"/>
        <w:jc w:val="both"/>
        <w:rPr>
          <w:sz w:val="28"/>
          <w:szCs w:val="28"/>
          <w:lang w:val="uk-UA"/>
        </w:rPr>
      </w:pPr>
      <w:r>
        <w:rPr>
          <w:sz w:val="28"/>
          <w:szCs w:val="28"/>
          <w:lang w:val="uk-UA"/>
        </w:rPr>
        <w:t>Споживчий ринок відіграє важливу роль у забезпеченні відповідного рівня життя населення, тому 04.11.2014 року було прийнято рішення виконавчого комітету №337 «Про стан справ на споживчому ринку міста», дія якого направлена на забезпечення координації діяльності органів місцевого самоврядування, державних контролюючих органів, правоохоронних органів та суб’єктів господарювання на створення належних умов для задоволення споживчого попиту населення на якісні на безпечні товари та послуги.</w:t>
      </w:r>
    </w:p>
    <w:p>
      <w:pPr>
        <w:pStyle w:val="Normal"/>
        <w:ind w:firstLine="709"/>
        <w:jc w:val="both"/>
        <w:rPr>
          <w:sz w:val="28"/>
          <w:szCs w:val="28"/>
          <w:lang w:val="uk-UA"/>
        </w:rPr>
      </w:pPr>
      <w:r>
        <w:rPr>
          <w:sz w:val="28"/>
          <w:szCs w:val="28"/>
          <w:lang w:val="uk-UA"/>
        </w:rPr>
        <w:t>Протягом 2018 року діяльність відділу розвитку споживчого ринку управління економіки була спрямована на вивчення тенденцій на споживчому ринку, реалізацію завдань, які визначені Законом України «Про місцеве самоврядування в Україні», Законом України «Про захист прав споживачів» та іншими законами і нормативними актами, що регламентують діяльність в сфері торгівлі та побутового обслуговування населення.</w:t>
      </w:r>
    </w:p>
    <w:p>
      <w:pPr>
        <w:pStyle w:val="Normal"/>
        <w:ind w:firstLine="709"/>
        <w:jc w:val="both"/>
        <w:rPr>
          <w:sz w:val="28"/>
          <w:szCs w:val="28"/>
          <w:lang w:val="uk-UA"/>
        </w:rPr>
      </w:pPr>
      <w:r>
        <w:rPr>
          <w:sz w:val="28"/>
          <w:szCs w:val="28"/>
          <w:lang w:val="uk-UA"/>
        </w:rPr>
        <w:t>Основними показниками, які характеризують роботу галузі , є обсяги товарообігу та надходження до бюджету.</w:t>
      </w:r>
    </w:p>
    <w:p>
      <w:pPr>
        <w:pStyle w:val="Normal"/>
        <w:ind w:firstLine="709"/>
        <w:jc w:val="both"/>
        <w:rPr/>
      </w:pPr>
      <w:r>
        <w:rPr>
          <w:sz w:val="28"/>
          <w:szCs w:val="28"/>
          <w:lang w:val="uk-UA"/>
        </w:rPr>
        <w:t>Обсяг роздрібного товарообороту підприємств, основним видом економічної діяльності яких є роздрібна торгівля по місту Лисичанську у 2017 році склав 721813,7 тис. грн., питома вага у загальному підсумку по області складає 22,4 %. Роздрібний товарооборот підприємств за 6 місяців 2018 року склав 437288,6 тис. грн., що в порівняних цінах на 20,0% більше від обсягу січня – червня 2017 року.</w:t>
      </w:r>
    </w:p>
    <w:p>
      <w:pPr>
        <w:pStyle w:val="Normal"/>
        <w:ind w:firstLine="709"/>
        <w:jc w:val="both"/>
        <w:rPr/>
      </w:pPr>
      <w:r>
        <w:rPr>
          <w:sz w:val="28"/>
          <w:szCs w:val="28"/>
          <w:lang w:val="uk-UA"/>
        </w:rPr>
        <w:t xml:space="preserve">Станом на 12.11.2018 загальна кількість суб’єктів господарювання, зареєстрованих на території обслуговуванням. Лисичанська, які здійснюють діяльність у сфері торгівлі, ресторанного господарства та сфери побутових послуг складає 1650, яких 1591 – фізичні особи - підприємці та 59 - юридичні особи. Надходження від зазначених суб’єктів господарювання до зведеного бюджету м. Лисичанська за 10 місяців поточного року становлять 14712,3 тис. грн., що складає 7,7 відсотків від загального обсягу надходжень до бюджету міста. </w:t>
      </w:r>
    </w:p>
    <w:p>
      <w:pPr>
        <w:pStyle w:val="Normal"/>
        <w:ind w:firstLine="709"/>
        <w:jc w:val="both"/>
        <w:rPr/>
      </w:pPr>
      <w:r>
        <w:rPr>
          <w:sz w:val="28"/>
          <w:szCs w:val="28"/>
          <w:lang w:val="uk-UA"/>
        </w:rPr>
        <w:t xml:space="preserve">На споживчому ринку міста діють 926 об’єктів з реалізації товарів та надання побутових послуг. З них 661 підприємств торгівлі, в тому числі 520 стаціонарних об’єктів, з них магазини продовольчі - 231, непродовольчі - 289, у тому числі аптеки – 55; автозаправки – 14; 127 об’єктів дрібно - роздрібної торгівлі; 88 закладів ресторанного господарства, з них загальнодоступна мережа – 57; 177 підприємств сфери побутових послуг. Це свідчить про те, що в місті досить розгалужена інфраструктура підприємств споживчого ринку. </w:t>
      </w:r>
    </w:p>
    <w:p>
      <w:pPr>
        <w:pStyle w:val="Normal"/>
        <w:ind w:firstLine="709"/>
        <w:jc w:val="both"/>
        <w:rPr>
          <w:sz w:val="28"/>
          <w:szCs w:val="28"/>
          <w:lang w:val="uk-UA"/>
        </w:rPr>
      </w:pPr>
      <w:r>
        <w:rPr>
          <w:sz w:val="28"/>
          <w:szCs w:val="28"/>
          <w:lang w:val="uk-UA"/>
        </w:rPr>
        <w:t>Значну роль в забезпеченні населення як продуктами харчування, так і непродовольчими товарами, виконують 7 ринків та 3 торговельних майданчика, загальною кількістю торговельних місць – 2207 один.</w:t>
      </w:r>
    </w:p>
    <w:p>
      <w:pPr>
        <w:pStyle w:val="Normal"/>
        <w:widowControl w:val="false"/>
        <w:ind w:firstLine="709"/>
        <w:jc w:val="both"/>
        <w:rPr/>
      </w:pPr>
      <w:r>
        <w:rPr>
          <w:sz w:val="28"/>
          <w:szCs w:val="28"/>
          <w:lang w:val="uk-UA"/>
        </w:rPr>
        <w:t>Мережа підприємств торгівлі та побуту поступово розширюється. За 10 місяців 2018 року за рахунок приватного капіталу в місті відкрито 13 об’єктів торгівлі, торговельною площею 1369,96 м. кв. (магазини «Домашній», «Продукти ММД», «Україна», «Спутник», «Канцлер», оптовий склад ФОП Третякова О.О.) - 3 заклади ресторанного господарства на 126 посадкових місць (кафе - бар «Даллас», «Чердак», «</w:t>
      </w:r>
      <w:r>
        <w:rPr>
          <w:sz w:val="28"/>
          <w:szCs w:val="28"/>
          <w:lang w:val="en-US"/>
        </w:rPr>
        <w:t>Black</w:t>
      </w:r>
      <w:r>
        <w:rPr>
          <w:sz w:val="28"/>
          <w:szCs w:val="28"/>
          <w:lang w:val="uk-UA"/>
        </w:rPr>
        <w:t xml:space="preserve"> </w:t>
      </w:r>
      <w:r>
        <w:rPr>
          <w:sz w:val="28"/>
          <w:szCs w:val="28"/>
          <w:lang w:val="en-US"/>
        </w:rPr>
        <w:t>Fox</w:t>
      </w:r>
      <w:r>
        <w:rPr>
          <w:sz w:val="28"/>
          <w:szCs w:val="28"/>
          <w:lang w:val="uk-UA"/>
        </w:rPr>
        <w:t xml:space="preserve"> </w:t>
      </w:r>
      <w:r>
        <w:rPr>
          <w:sz w:val="28"/>
          <w:szCs w:val="28"/>
          <w:lang w:val="en-US"/>
        </w:rPr>
        <w:t>Coffee</w:t>
      </w:r>
      <w:r>
        <w:rPr>
          <w:sz w:val="28"/>
          <w:szCs w:val="28"/>
          <w:lang w:val="uk-UA"/>
        </w:rPr>
        <w:t>»); 2 аптеки; 4 підприємства побутового обслуговування (перукарні «Економ - стрижка», «Золоті ножиці», «Креатив», «Ніколь»). Завдяки відкриттю нових об’єктів у сфері торгівлі, ресторанного господарства та побутового обслуговування створено 48 робочих місць.</w:t>
      </w:r>
    </w:p>
    <w:p>
      <w:pPr>
        <w:pStyle w:val="Normal"/>
        <w:ind w:firstLine="709"/>
        <w:jc w:val="both"/>
        <w:rPr/>
      </w:pPr>
      <w:r>
        <w:rPr>
          <w:sz w:val="28"/>
          <w:szCs w:val="28"/>
          <w:lang w:val="uk-UA"/>
        </w:rPr>
        <w:t>Забезпеченість торговими площами на 1,0 тис. мешканців складає 519,7 кв. м., що на 58,4% більше від нормативу (норматив для контрольованої частини Луганської області у середньому складає 328,0 кв. м.), у ресторанному господарстві 21,4 посадкових місця у загальнодоступній мережі на 1,0 тис. мешканців, або 60 % від нормативу (норматив - 36,0 посадочних місць).</w:t>
      </w:r>
    </w:p>
    <w:p>
      <w:pPr>
        <w:pStyle w:val="Normal"/>
        <w:ind w:firstLine="709"/>
        <w:jc w:val="both"/>
        <w:rPr>
          <w:sz w:val="28"/>
          <w:szCs w:val="28"/>
          <w:lang w:val="uk-UA"/>
        </w:rPr>
      </w:pPr>
      <w:r>
        <w:rPr>
          <w:sz w:val="28"/>
          <w:szCs w:val="28"/>
          <w:lang w:val="uk-UA"/>
        </w:rPr>
        <w:t>Сфера побутового обслуговування в місті помітно доповнює індустрію сервісу і відноситься до розряду соціально-значущих. Забезпеченість населення міста підприємствами сфери побуту на 10,0 тис. населення складає 15,69 одиниць, в т. ч. послуги перукарень – 5,76, виготовлення та ремонт взуття - 1,42, технічне обслуговування та ремонт транспортних засобів - 1,33, ритуальні послуги - 1,33. При цьому недостатньо розвинуті послуги з ремонту електропобутової техніки (0,89), ремонту радіотелевізійної апаратури (0,27), послуги саун, лазень (0,27), послуг з прання (0,09).</w:t>
      </w:r>
    </w:p>
    <w:p>
      <w:pPr>
        <w:pStyle w:val="Normal"/>
        <w:ind w:firstLine="709"/>
        <w:jc w:val="both"/>
        <w:rPr>
          <w:sz w:val="28"/>
          <w:szCs w:val="28"/>
          <w:lang w:val="uk-UA"/>
        </w:rPr>
      </w:pPr>
      <w:r>
        <w:rPr>
          <w:sz w:val="28"/>
          <w:szCs w:val="28"/>
          <w:lang w:val="uk-UA"/>
        </w:rPr>
        <w:t>Основними проблемами розвитку роздрібної торгівлі, що впливають на якість життя є диспропорції в розміщенні об’єктів роздрібної торгівлі, тому у подальшому слід працювати над розвитком торговельної мережі у віддалених від центру мікрорайонах, у районах з низькою компактністю торговельної мережі.</w:t>
      </w:r>
    </w:p>
    <w:p>
      <w:pPr>
        <w:pStyle w:val="Normal"/>
        <w:ind w:firstLine="709"/>
        <w:jc w:val="both"/>
        <w:rPr>
          <w:sz w:val="28"/>
          <w:szCs w:val="28"/>
          <w:lang w:val="uk-UA"/>
        </w:rPr>
      </w:pPr>
      <w:r>
        <w:rPr>
          <w:sz w:val="28"/>
          <w:szCs w:val="28"/>
          <w:lang w:val="uk-UA"/>
        </w:rPr>
        <w:t>У цілому товарна насиченість споживчого ринку продуктами харчування відповідає попиту населення.</w:t>
      </w:r>
    </w:p>
    <w:p>
      <w:pPr>
        <w:pStyle w:val="Normal"/>
        <w:tabs>
          <w:tab w:val="clear" w:pos="708"/>
          <w:tab w:val="left" w:pos="7513" w:leader="none"/>
        </w:tabs>
        <w:ind w:firstLine="709"/>
        <w:jc w:val="both"/>
        <w:rPr/>
      </w:pPr>
      <w:r>
        <w:rPr>
          <w:sz w:val="28"/>
          <w:szCs w:val="28"/>
          <w:shd w:fill="FFFFFF" w:val="clear"/>
          <w:lang w:val="uk-UA"/>
        </w:rPr>
        <w:t xml:space="preserve">Кабінет Міністрів України прийняв постанову від 7 червня 2017 року </w:t>
      </w:r>
      <w:hyperlink r:id="rId2">
        <w:r>
          <w:rPr>
            <w:rStyle w:val="InternetLink"/>
            <w:color w:val="000000"/>
            <w:sz w:val="28"/>
            <w:szCs w:val="28"/>
            <w:u w:val="none"/>
            <w:shd w:fill="FFFFFF" w:val="clear"/>
            <w:lang w:val="uk-UA"/>
          </w:rPr>
          <w:t>№394 «Про внесення змін у додаток до постанови Кабінету Міністрів України від 25 грудня 1996 р. №1548 та визнання такими, що втратили чинність, деяких постанов Кабінету Міністрів України»,</w:t>
        </w:r>
      </w:hyperlink>
      <w:r>
        <w:rPr>
          <w:sz w:val="28"/>
          <w:szCs w:val="28"/>
          <w:lang w:val="uk-UA"/>
        </w:rPr>
        <w:t xml:space="preserve"> </w:t>
      </w:r>
      <w:r>
        <w:rPr>
          <w:sz w:val="28"/>
          <w:szCs w:val="28"/>
          <w:shd w:fill="FFFFFF" w:val="clear"/>
          <w:lang w:val="uk-UA"/>
        </w:rPr>
        <w:t>якою скасовано державне регулювання цін на продовольчі товари та послуги на ринках.</w:t>
      </w:r>
    </w:p>
    <w:p>
      <w:pPr>
        <w:pStyle w:val="Normal"/>
        <w:ind w:firstLine="709"/>
        <w:jc w:val="both"/>
        <w:rPr>
          <w:sz w:val="28"/>
          <w:szCs w:val="28"/>
          <w:lang w:val="uk-UA"/>
        </w:rPr>
      </w:pPr>
      <w:r>
        <w:rPr>
          <w:sz w:val="28"/>
          <w:szCs w:val="28"/>
          <w:lang w:val="uk-UA"/>
        </w:rPr>
        <w:t xml:space="preserve">Проте, з метою аналізу цінової ситуації на продовольчому ринку міста, спеціалістами відділу розвитку споживчого ринку управління економіки проводяться щодекадні моніторинги цінової ситуації на споживчому ринку на 24 основні види продовольчих товарів, визначених обласною державною адміністрацією, зокрема на хлібобулочні вироби, крупи, яйця курячі, молоко, овочі, тощо. Слід відзначити, що протягом року цінова ситуація в місті відтворювала тенденції що відбувалися в цілому по Україні. Рівень середніх цін на соціально значущі продукти харчування знаходяться на рівні цін на аналогічні товари у інших міста області. Протягом поточного року порівняно з початком 2018 року підвищились ціни майже на всі основні види продовольчих товарів. </w:t>
      </w:r>
    </w:p>
    <w:p>
      <w:pPr>
        <w:pStyle w:val="Normal"/>
        <w:ind w:firstLine="709"/>
        <w:jc w:val="both"/>
        <w:rPr>
          <w:sz w:val="28"/>
          <w:szCs w:val="28"/>
          <w:lang w:val="uk-UA"/>
        </w:rPr>
      </w:pPr>
      <w:r>
        <w:rPr>
          <w:sz w:val="28"/>
          <w:szCs w:val="28"/>
          <w:lang w:val="uk-UA"/>
        </w:rPr>
        <w:t xml:space="preserve">Аналіз цін на підприємствах торгівлі станом на 10.11 2018 року в порівнянні з аналогічним періодом минулого року, свідчить про підвищення цін майже на всі групи товарів, а саме: хліб із борошна вищого ґатунку на 25,75%, першого ґатунку на 29,83%, житнього та житньо-пшеничного на 26,00%, борошно пшеничне вищого ґатунку на 19,52%, макаронні вироби на 20,95%., молоко питне на 31,84%, масло вершкове на 24,22%, картопля на 26,86%, морква на 64,83%, капуста на 46,19%, цибуля ріпчаста подорожчала майже в тричі (274,14%). </w:t>
      </w:r>
    </w:p>
    <w:p>
      <w:pPr>
        <w:pStyle w:val="Normal"/>
        <w:ind w:firstLine="709"/>
        <w:jc w:val="both"/>
        <w:rPr>
          <w:sz w:val="28"/>
          <w:szCs w:val="28"/>
          <w:lang w:val="uk-UA"/>
        </w:rPr>
      </w:pPr>
      <w:r>
        <w:rPr>
          <w:sz w:val="28"/>
          <w:szCs w:val="28"/>
          <w:lang w:val="uk-UA"/>
        </w:rPr>
        <w:t>Майже на рівні залишилися ціни на рис (+8,22%), олію соняшникову(+6,72%), яйця курячі (-2,23) . Зменшилася ціна на крупу гречану на 31,07%, цукор на 14,49.</w:t>
      </w:r>
    </w:p>
    <w:p>
      <w:pPr>
        <w:pStyle w:val="Normal"/>
        <w:ind w:firstLine="709"/>
        <w:jc w:val="both"/>
        <w:rPr/>
      </w:pPr>
      <w:r>
        <w:rPr>
          <w:sz w:val="28"/>
          <w:szCs w:val="28"/>
          <w:lang w:val="uk-UA"/>
        </w:rPr>
        <w:t xml:space="preserve">Ціни на ринках міста за аналогічний період також зазнали змін: зростання є по таким показникам, як яловичина (14,74%), свинина (7,50%), сало (23,81%), молоко (18,22%), картопля (27,27%), капуста (54,32%), морква (76,92%), цибуля ріпчаста подорожчала в двічі. Зменшилися ціни на крупу гречану на 21,28% та цукор пісок на 15,79%. </w:t>
      </w:r>
    </w:p>
    <w:p>
      <w:pPr>
        <w:pStyle w:val="Normal"/>
        <w:ind w:firstLine="709"/>
        <w:jc w:val="both"/>
        <w:rPr>
          <w:sz w:val="28"/>
          <w:szCs w:val="28"/>
          <w:lang w:val="uk-UA"/>
        </w:rPr>
      </w:pPr>
      <w:r>
        <w:rPr>
          <w:sz w:val="28"/>
          <w:szCs w:val="28"/>
          <w:lang w:val="uk-UA"/>
        </w:rPr>
        <w:t>Згідно діючого законодавства прямих повноважень щодо впливу на формування цінової політики на споживчому ринку міста та здійснення контролю у сфері ціноутворення органи місцевого самоврядування не мають.</w:t>
      </w:r>
    </w:p>
    <w:p>
      <w:pPr>
        <w:pStyle w:val="Normal"/>
        <w:ind w:firstLine="709"/>
        <w:jc w:val="both"/>
        <w:rPr>
          <w:sz w:val="28"/>
          <w:szCs w:val="28"/>
          <w:lang w:val="uk-UA"/>
        </w:rPr>
      </w:pPr>
      <w:r>
        <w:rPr>
          <w:sz w:val="28"/>
          <w:szCs w:val="28"/>
          <w:lang w:val="uk-UA"/>
        </w:rPr>
        <w:t xml:space="preserve">З огляду на викладене, першочерговим завданням щодо подальшого розвитку споживчого ринку, недопущення дестабілізації цінової ситуації залишається підтримка безпосередніх товаровиробників. Важливу роль у розвитку споживчого ринку відіграють магазини, які представляють продукцію місцевого та вітчизняного товаровиробника. У наслідок прямих поставок продукції від безпосередніх товаровиробників ці підприємства торгівлі встановлюють відносно низькі ціни на товари, що реалізуються, забезпечують достатньо широкий асортимент товарів при їх високій якості. На сьогодні у місті працює 15 спеціалізованих магазинів з реалізації продуктів харчування (м'ясо, ковбасні вироби, хлібобулочні вироби, молочна продукція, торти та кондитерські вироби, та інш.) «М’ясний м’ясокомбінат», «Ваніль», «Женевьєва», «Кураж» та інші У місті діють 5 оптових складів - магазинів з продажу продуктів харчування. </w:t>
      </w:r>
    </w:p>
    <w:p>
      <w:pPr>
        <w:pStyle w:val="Normal"/>
        <w:shd w:fill="FFFFFF" w:val="clear"/>
        <w:ind w:firstLine="709"/>
        <w:jc w:val="both"/>
        <w:rPr>
          <w:iCs/>
          <w:sz w:val="28"/>
          <w:szCs w:val="28"/>
          <w:lang w:val="uk-UA"/>
        </w:rPr>
      </w:pPr>
      <w:r>
        <w:rPr>
          <w:sz w:val="28"/>
          <w:szCs w:val="28"/>
          <w:lang w:val="uk-UA"/>
        </w:rPr>
        <w:t>У місті функціонує єдине в нашому регіоні сучасне технологічне овочесховище ТОВ «Східагро», яке дозволяє підтримувати температурний режим і якісне зберігання овочів та фруктів у свіжому вигляді. Основними видами діяльності ТОВ «Східагро» є вирощування овочів, оптова та роздрібна торгівля овочами та фруктами. Підприємство з кожним роком модернізує та покращує умови зберігання овочів та фруктів, збільшує обсяги реалізації. Організація роботи даних об’єктів позитивно впливає на формування цін на продукти харчування. Для підтримки місцевого товаровиробника, пропаганди їх продукції та збільшення її продажу через торговельну мережу міста щорічно проводиться відповідна робота щодо виділення додаткових торговельних місць для реалізації овочів, фруктів, баштанових культур від місцевих товаровиробників, сільськогосподарських виробників, власників фермерських господарств в густонаселених та віддалених районах міста.</w:t>
      </w:r>
    </w:p>
    <w:p>
      <w:pPr>
        <w:pStyle w:val="Normal"/>
        <w:shd w:fill="FFFFFF" w:val="clear"/>
        <w:ind w:firstLine="709"/>
        <w:jc w:val="both"/>
        <w:rPr/>
      </w:pPr>
      <w:r>
        <w:rPr>
          <w:sz w:val="28"/>
          <w:szCs w:val="28"/>
          <w:lang w:val="uk-UA"/>
        </w:rPr>
        <w:t>З метою задоволення попиту населення на окремі товари, який різко зростає у певні періоди року було прийнято рішення виконавчого комітету Лисичанської міської ради від 15.05.2018 №211 «Про організацію виїзної торгівлі овочами, фруктами та баштанними культурами на території м. Лисичанська», яким було визначено 12 додаткових місць для здійснення виїзної торгівлі овочами, фруктами та баштанними культурами на території міста Лисичанська. Так за період з 05.06.2018 по 01.11.2018 за оперативними даними населенню міста було реалізовано 503,6 тн. картоплі, овочів та баштанових культур на суму 3115, 58 тис. грн.</w:t>
      </w:r>
    </w:p>
    <w:p>
      <w:pPr>
        <w:pStyle w:val="Normal"/>
        <w:widowControl w:val="false"/>
        <w:ind w:firstLine="709"/>
        <w:jc w:val="both"/>
        <w:rPr>
          <w:sz w:val="28"/>
          <w:szCs w:val="28"/>
          <w:lang w:val="uk-UA"/>
        </w:rPr>
      </w:pPr>
      <w:r>
        <w:rPr>
          <w:sz w:val="28"/>
          <w:szCs w:val="28"/>
          <w:lang w:val="uk-UA"/>
        </w:rPr>
        <w:t>Рішенням виконавчого комітету Лисичанської міської ради від 15.05.2018 №210 «Про організацію сезонної виїзної торгівлі морозивом та безалкогольними напоями на території міста Лисичанська» визначено 16 додаткових місць для здійснення торгівлі зазначеними товарами. Крім того, протягом року було організовано і проведено тематичні ярмарки – розпродаж пасхальних кулічів, новорічних ялинок, святкова торгівля, тощо.</w:t>
      </w:r>
    </w:p>
    <w:p>
      <w:pPr>
        <w:pStyle w:val="Normal"/>
        <w:widowControl w:val="false"/>
        <w:ind w:firstLine="709"/>
        <w:jc w:val="both"/>
        <w:rPr>
          <w:sz w:val="28"/>
          <w:szCs w:val="28"/>
          <w:lang w:val="uk-UA"/>
        </w:rPr>
      </w:pPr>
      <w:r>
        <w:rPr>
          <w:sz w:val="28"/>
          <w:szCs w:val="28"/>
          <w:lang w:val="uk-UA"/>
        </w:rPr>
        <w:t>Місцеві товаровиробники постійно працюють над розширенням асортименту продукції, підвищенням якості продукції. З метою обміну досвідом приймають участь у обласних та всеукраїнських конкурсах та виставках. Продукція кондитерського цеху «Кураж» у цьому році була представлена на виставці підприємств «Схід-Експо 2018».</w:t>
      </w:r>
    </w:p>
    <w:p>
      <w:pPr>
        <w:pStyle w:val="Normal"/>
        <w:ind w:firstLine="709"/>
        <w:jc w:val="both"/>
        <w:rPr>
          <w:sz w:val="28"/>
          <w:szCs w:val="28"/>
          <w:lang w:val="uk-UA"/>
        </w:rPr>
      </w:pPr>
      <w:r>
        <w:rPr>
          <w:sz w:val="28"/>
          <w:szCs w:val="28"/>
          <w:lang w:val="uk-UA"/>
        </w:rPr>
        <w:t>Однією з проблем у сфері торговельної діяльності є несанкціонована або «стихійна» торгівля. Реалізація продовольчих товарів негарантованої якості та невідомого походження в таких місцях може викликати епідемічні та епізоотичні ускладнення. Варто зазначити, що питання недопущення виникнення несанкціонованої торгівлі і ліквідації існуючих місць такої торгівлі знаходиться на постійному контролі. В місті організовано роботу мобільної групи з проведення заходів щодо виявлення і ліквідації несанкціонованої торгівлі на території міста, до складу якої входять представники виконавчих органів міської ради, контролюючих органів, правоохоронних органів.</w:t>
      </w:r>
    </w:p>
    <w:p>
      <w:pPr>
        <w:pStyle w:val="Normal"/>
        <w:ind w:firstLine="709"/>
        <w:jc w:val="both"/>
        <w:rPr/>
      </w:pPr>
      <w:r>
        <w:rPr>
          <w:sz w:val="28"/>
          <w:szCs w:val="28"/>
          <w:lang w:val="uk-UA"/>
        </w:rPr>
        <w:t xml:space="preserve">З початку 2018 року спеціалістами відділу розвитку споживчого ринку управління економіки разом з правоохоронними та контролюючими органами було проведено 18 рейдів щодо запобігання виникненню та ліквідації торгівлі в невстановлених місцях, під час яких спеціалістами відділу розвитку споживчого ринку управління економіки на порушників складено 38 протоколів про адміністративні правопорушення за ст. 152 КУпАП, сума штрафних санкцій склала 13,77 тис. грн. </w:t>
      </w:r>
    </w:p>
    <w:p>
      <w:pPr>
        <w:pStyle w:val="Normal"/>
        <w:ind w:firstLine="709"/>
        <w:jc w:val="both"/>
        <w:rPr>
          <w:sz w:val="28"/>
          <w:szCs w:val="28"/>
          <w:lang w:val="uk-UA"/>
        </w:rPr>
      </w:pPr>
      <w:r>
        <w:rPr>
          <w:sz w:val="28"/>
          <w:szCs w:val="28"/>
          <w:lang w:val="uk-UA"/>
        </w:rPr>
        <w:t>Зазначені заходи є одним із важливих напрямків службової діяльності підрозділів Лисичанського ВП ГУНП в Луганській області та УПП в Луганській області. Так,з початку 2018 року співробітниками Лисичанського ВП ГУНП в Луганській області було складено 127 адміністративних протоколів за ст.152 КУпАП та 27 адміністративних протоколів за ст.160 КУпАП.</w:t>
      </w:r>
    </w:p>
    <w:p>
      <w:pPr>
        <w:pStyle w:val="Normal"/>
        <w:ind w:firstLine="709"/>
        <w:jc w:val="both"/>
        <w:rPr>
          <w:sz w:val="28"/>
          <w:szCs w:val="28"/>
          <w:lang w:val="uk-UA"/>
        </w:rPr>
      </w:pPr>
      <w:r>
        <w:rPr>
          <w:sz w:val="28"/>
          <w:szCs w:val="28"/>
          <w:lang w:val="uk-UA"/>
        </w:rPr>
        <w:t>Співробітниками УПП в Луганській області протягом 10 місяців 2018 року складено 3 протоколу за ст. 152 КУпАП і 1 протокол за ст. 160 КУпАП.</w:t>
      </w:r>
    </w:p>
    <w:p>
      <w:pPr>
        <w:pStyle w:val="Normal"/>
        <w:ind w:firstLine="709"/>
        <w:jc w:val="both"/>
        <w:rPr/>
      </w:pPr>
      <w:r>
        <w:rPr>
          <w:sz w:val="28"/>
          <w:szCs w:val="28"/>
          <w:lang w:val="uk-UA"/>
        </w:rPr>
        <w:t>Слід зазначити, що співробітниками Лисичанського ВП ГУНП в Луганській області спільно з співробітниками УПП в Луганській області регулярно проводяться відпрацювання, направлені на недопущення порушень, пов’язаних зі здійсненням торгівлі на території міста, у непризначених для цього місцях.</w:t>
      </w:r>
    </w:p>
    <w:p>
      <w:pPr>
        <w:pStyle w:val="Normal"/>
        <w:ind w:firstLine="709"/>
        <w:jc w:val="both"/>
        <w:rPr>
          <w:sz w:val="28"/>
          <w:szCs w:val="28"/>
          <w:lang w:val="uk-UA"/>
        </w:rPr>
      </w:pPr>
      <w:r>
        <w:rPr>
          <w:sz w:val="28"/>
          <w:szCs w:val="28"/>
          <w:lang w:val="uk-UA"/>
        </w:rPr>
        <w:t>За результатами спільної роботи вдалося значно скоротити обсяг несанкціонованої торгівлі в центральній частині міста. На теперішній час головним осередком несанкціонованої торгівлі залишається так званий «ринок» в кв. Центральний в районі магазину «Брусничка». Через відсутність будь - яких законних підстав для здійснення торговельної діяльності, здійснення контролю якості насамперед харчових продуктів, що реалізуються на зазначеній території, неможливе, що в свою чергу загрожує масовими тяжкими захворюваннями населення, виникненням епідемічних ускладнень та масових харчових отруєнь, пов’язаних із вживанням в їжу харчових продуктів негарантованої якості.</w:t>
      </w:r>
    </w:p>
    <w:p>
      <w:pPr>
        <w:pStyle w:val="Normal"/>
        <w:ind w:firstLine="709"/>
        <w:jc w:val="both"/>
        <w:rPr>
          <w:sz w:val="28"/>
          <w:szCs w:val="28"/>
          <w:lang w:val="uk-UA"/>
        </w:rPr>
      </w:pPr>
      <w:r>
        <w:rPr>
          <w:sz w:val="28"/>
          <w:szCs w:val="28"/>
          <w:lang w:val="uk-UA"/>
        </w:rPr>
        <w:t>Окрім проведення рейдів мобільної групи в зазначеному районі в рамках виконання Міської програми профілактики</w:t>
      </w:r>
      <w:r>
        <w:rPr>
          <w:sz w:val="28"/>
          <w:szCs w:val="28"/>
        </w:rPr>
        <w:t xml:space="preserve"> </w:t>
      </w:r>
      <w:r>
        <w:rPr>
          <w:sz w:val="28"/>
          <w:szCs w:val="28"/>
          <w:lang w:val="uk-UA"/>
        </w:rPr>
        <w:t>злочинності встановлено відеокамеру для спостереження за майданчиком в кварталі Центральний, в районі будинків 4 та 5а, на якому здійснюється несанкціонована торгівля. Це дозволяє співробітникам Лисичанського ВП ГУНП, УПП в Луганській області та СБУ, на пульти яких виводиться зображення, спостерігати в он-лайн режимі за цим районом та більш оперативно та ефективно вживати заходи, спрямовані на припинення незаконної торгівлі. Приймаючи до уваги, що існуванню осередку стихійної торгівлі в кв. Центральний, 5а чималою мірою сприяє наявність незаконно встановлених споруд торговельного призначення, виконавчим комітетом Лисичанської міської ради було прийнято рішення №431 від 01.11.2016 «Про демонтаж самовільно встановлених споруд». Дане рішення було оскаржене в судовому порядку, але Лисичанський міський суд у Луганській області у задоволені скарги про визнання рішення №431 «Про демонтаж самовільно встановлених споруд» протиправним відмовив повністю.</w:t>
      </w:r>
    </w:p>
    <w:p>
      <w:pPr>
        <w:pStyle w:val="Normal"/>
        <w:shd w:fill="FFFFFF" w:val="clear"/>
        <w:ind w:firstLine="709"/>
        <w:jc w:val="both"/>
        <w:rPr>
          <w:sz w:val="28"/>
          <w:szCs w:val="28"/>
          <w:lang w:val="uk-UA"/>
        </w:rPr>
      </w:pPr>
      <w:r>
        <w:rPr>
          <w:sz w:val="28"/>
          <w:szCs w:val="28"/>
          <w:lang w:val="uk-UA"/>
        </w:rPr>
        <w:t>Одним із пріоритетних завдань відділу розвитку споживчого ринку управління економіки є забезпечення всебічного розгляду звернень громадян, виконання Законів України «Про захист прав споживачів» та «Про звернення громадян», консультування громадян з питань захисту прав споживачів у сфері торгівлі та побутового обслуговування населення, попередження правопорушень у сфері захисту прав споживачів, поширення споживчих знань серед населення міста.</w:t>
      </w:r>
    </w:p>
    <w:p>
      <w:pPr>
        <w:pStyle w:val="Normal"/>
        <w:shd w:fill="FFFFFF" w:val="clear"/>
        <w:ind w:firstLine="709"/>
        <w:jc w:val="both"/>
        <w:rPr>
          <w:sz w:val="28"/>
          <w:szCs w:val="28"/>
          <w:lang w:val="uk-UA"/>
        </w:rPr>
      </w:pPr>
      <w:r>
        <w:rPr>
          <w:sz w:val="28"/>
          <w:szCs w:val="28"/>
          <w:lang w:val="uk-UA"/>
        </w:rPr>
        <w:t>Протягом 10 місяців 2018 року до відділу розвитку споживчого ринку управління економіки Лисичанської міської ради надійшло: 146 звернень громадян з питань захисту прав споживачів, з них 52 - письмових. За результатами розгляду письмових звернень, понад 70% порушених у зверненнях питань, вирішено на користь споживача. Повернуто коштів за неякісні товари та надані послуги на суму - 26575,80 грн., здійснено обмін товару на якісний на суму - 2019,0 грн., виконано ремонт на суму - 16100,0 грн. За усними зверненнями було надано 94 консультації мешканцям міста та повернуто грошових коштів за неякісні товари у сумі - 3845,5 грн.</w:t>
      </w:r>
    </w:p>
    <w:p>
      <w:pPr>
        <w:pStyle w:val="Normal"/>
        <w:shd w:fill="FFFFFF" w:val="clear"/>
        <w:ind w:firstLine="709"/>
        <w:jc w:val="both"/>
        <w:rPr>
          <w:sz w:val="28"/>
          <w:szCs w:val="28"/>
          <w:lang w:val="uk-UA"/>
        </w:rPr>
      </w:pPr>
      <w:r>
        <w:rPr>
          <w:sz w:val="28"/>
          <w:szCs w:val="28"/>
          <w:lang w:val="uk-UA"/>
        </w:rPr>
        <w:t>Кожне звернення вимагає надання консультацій та роз’яснень законодавства у сфері захисту прав споживачів, як самим споживачам, так і суб’єктам господарювання.</w:t>
      </w:r>
    </w:p>
    <w:p>
      <w:pPr>
        <w:pStyle w:val="Normal"/>
        <w:shd w:fill="FFFFFF" w:val="clear"/>
        <w:ind w:firstLine="709"/>
        <w:jc w:val="both"/>
        <w:rPr/>
      </w:pPr>
      <w:r>
        <w:rPr>
          <w:sz w:val="28"/>
          <w:szCs w:val="28"/>
          <w:shd w:fill="FFFFFF" w:val="clear"/>
          <w:lang w:val="uk-UA"/>
        </w:rPr>
        <w:t>Усі звернення, які надійшли до відділу, розглянуті в межах чинного законодавства та про результати їх розгляду повідомлено заявників. Опрацювання та розгляд звернень здійснювались своєчасно, без порушень.</w:t>
      </w:r>
      <w:r>
        <w:rPr>
          <w:sz w:val="28"/>
          <w:szCs w:val="28"/>
          <w:lang w:val="uk-UA"/>
        </w:rPr>
        <w:t xml:space="preserve"> </w:t>
      </w:r>
    </w:p>
    <w:p>
      <w:pPr>
        <w:pStyle w:val="Normal"/>
        <w:shd w:fill="FFFFFF" w:val="clear"/>
        <w:ind w:firstLine="709"/>
        <w:jc w:val="both"/>
        <w:rPr/>
      </w:pPr>
      <w:r>
        <w:rPr>
          <w:sz w:val="28"/>
          <w:szCs w:val="28"/>
          <w:lang w:val="uk-UA"/>
        </w:rPr>
        <w:t>З метою сприяння правовій освіті населення та формування навиків компетентної поведінки у взаємовідносинах із суб’єктами господарювання при придбанні неякісних товарів та отриманні послуг відділом розвитку споживчого ринку управління економіки на виконання Плану заходів з реалізації Концепції державної політики у сфері захисту прав споживачів було створено відповідний розділ офіційного сайту Лисичанської міської ради, де розміщено основні законодавчі акти у сфері захисту прав споживачів, рекомендації, зразки претензій, з якими мешканці нашого міста мають можливість ознайомитися та скористатися у будь - яких конфліктних ситуаціях, що виникли між ними, як споживачами товарів (робіт, послуг) та суб’єктами господарювання.</w:t>
      </w:r>
    </w:p>
    <w:p>
      <w:pPr>
        <w:pStyle w:val="Normal"/>
        <w:shd w:fill="FFFFFF" w:val="clear"/>
        <w:ind w:firstLine="709"/>
        <w:jc w:val="both"/>
        <w:rPr>
          <w:sz w:val="28"/>
          <w:szCs w:val="28"/>
          <w:lang w:val="uk-UA"/>
        </w:rPr>
      </w:pPr>
      <w:r>
        <w:rPr>
          <w:sz w:val="28"/>
          <w:szCs w:val="28"/>
          <w:lang w:val="uk-UA"/>
        </w:rPr>
        <w:t>З метою забезпечення дієвого, скоординованого захисту законних прав споживачів 19 квітня 2018 року було підписано Меморандуму про співпрацю між Лисичанською міською радою та Головним управлінням Держпродспоживслужби в Луганській області.</w:t>
      </w:r>
    </w:p>
    <w:p>
      <w:pPr>
        <w:pStyle w:val="Style15"/>
        <w:shd w:fill="FFFFFF" w:val="clear"/>
        <w:spacing w:before="0" w:after="0"/>
        <w:ind w:firstLine="709"/>
        <w:jc w:val="both"/>
        <w:rPr>
          <w:sz w:val="28"/>
          <w:szCs w:val="28"/>
          <w:lang w:val="uk-UA"/>
        </w:rPr>
      </w:pPr>
      <w:r>
        <w:rPr>
          <w:sz w:val="28"/>
          <w:szCs w:val="28"/>
          <w:lang w:val="uk-UA"/>
        </w:rPr>
        <w:t>За звітний період відділом розвитку споживчого ринку управління економіки було організовано та проведено 5 нарад за участі органів виконавчої влади, правоохоронних органів та суб'єктів господарювання, які здійснюють діяльність у сфері торгівлі та ресторанного господарства. Предметом обговорення були питання щодо впровадження системи управління безпечністю харчових продуктів (НАССР), вимог чинного законодавства України в сфері безпечності та окремих показників якості харчових продуктів, основних положень Закону України «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крім безалкогольного), алкогольних напоїв, вин столових», необхідності додержання вимог Закону України «Про рекламу», Закону України «Про захист прав споживачів», проблемні питання у цій сфері та шляхи їх вирішення.</w:t>
      </w:r>
    </w:p>
    <w:p>
      <w:pPr>
        <w:pStyle w:val="Normal"/>
        <w:ind w:firstLine="709"/>
        <w:jc w:val="both"/>
        <w:rPr/>
      </w:pPr>
      <w:r>
        <w:rPr>
          <w:sz w:val="28"/>
          <w:szCs w:val="28"/>
          <w:lang w:val="uk-UA"/>
        </w:rPr>
        <w:t>Спеціалісти відділу розвитку споживчого ринку управління економіки надають підтримку громадянам, як шляхом безпосереднього розгляду їх звернень, вжиття заходів для реагування за фактами порушень прав споживачів, так і шляхом проведення заходів з попередження надходження на споживчий ринок міста неякісної та небезпечної продукції, дотримання суб’єктами господарювання правил торгівлі та надання послуг та недопущення порушень прав споживачів та їх інтересів.</w:t>
      </w:r>
    </w:p>
    <w:p>
      <w:pPr>
        <w:pStyle w:val="Normal"/>
        <w:widowControl w:val="false"/>
        <w:tabs>
          <w:tab w:val="clear" w:pos="708"/>
          <w:tab w:val="left" w:pos="-4111" w:leader="none"/>
        </w:tabs>
        <w:suppressAutoHyphens w:val="true"/>
        <w:ind w:firstLine="709"/>
        <w:jc w:val="both"/>
        <w:rPr>
          <w:sz w:val="28"/>
          <w:szCs w:val="28"/>
          <w:lang w:val="uk-UA"/>
        </w:rPr>
      </w:pPr>
      <w:r>
        <w:rPr>
          <w:sz w:val="28"/>
          <w:szCs w:val="28"/>
          <w:lang w:val="uk-UA"/>
        </w:rPr>
        <w:t>З метою покращення торговельного і побутового обслуговування населення, здійснення контролю за дотриманням на підприємствах торгівлі, у тому числі на ринках міста і у закладах ресторанного господарства правил торгівлі, правил продажу продовольчих товарів, правил торгівлі на ринках та підвищення рівня захисту прав споживачів, в межах реалізації повноважень відповідно до ст. 30 Закону України «Про місцеве самоврядування в Україні», посадовими особами відділу розвитку споживчого ринку управління економіки протягом 2018 року було проведено 47 обстежень об’єктів торгівлі та побутового обслуговування, з них 19 планових та 28 позапланових обстежень суб’єктів господарювання.</w:t>
      </w:r>
    </w:p>
    <w:p>
      <w:pPr>
        <w:pStyle w:val="Normal"/>
        <w:widowControl w:val="false"/>
        <w:tabs>
          <w:tab w:val="clear" w:pos="708"/>
          <w:tab w:val="left" w:pos="-4111" w:leader="none"/>
        </w:tabs>
        <w:suppressAutoHyphens w:val="true"/>
        <w:ind w:firstLine="709"/>
        <w:jc w:val="both"/>
        <w:rPr>
          <w:sz w:val="28"/>
          <w:szCs w:val="28"/>
          <w:lang w:val="uk-UA"/>
        </w:rPr>
      </w:pPr>
      <w:r>
        <w:rPr>
          <w:sz w:val="28"/>
          <w:szCs w:val="28"/>
          <w:lang w:val="uk-UA"/>
        </w:rPr>
        <w:t>Найбільш типові недоліки: відсутність вивісок та табличок про режим роботи, недотримання періодичності повірок ваговимірювальних засобів, відсутність контрольних ваг, книг відгуків та пропозицій, куточка покупця, недодержання умов реалізації продовольчих товарів, реалізація товарів без відповідних супровідних документів що засвідчують якість та безпеку, тощо. По факту виявлених порушень до порушників застосовувались передбачені діючим законодавством заходи. Більшість суб’єктів господарювання своєчасно усувають виявлені у ході обстеження порушення вимог законодавства.</w:t>
      </w:r>
    </w:p>
    <w:p>
      <w:pPr>
        <w:pStyle w:val="Normal"/>
        <w:widowControl w:val="false"/>
        <w:ind w:firstLine="709"/>
        <w:jc w:val="both"/>
        <w:rPr/>
      </w:pPr>
      <w:r>
        <w:rPr>
          <w:sz w:val="28"/>
          <w:szCs w:val="28"/>
          <w:lang w:val="uk-UA"/>
        </w:rPr>
        <w:t>Однак,</w:t>
      </w:r>
      <w:r>
        <w:rPr>
          <w:sz w:val="28"/>
          <w:szCs w:val="28"/>
        </w:rPr>
        <w:t xml:space="preserve"> </w:t>
      </w:r>
      <w:r>
        <w:rPr>
          <w:sz w:val="28"/>
          <w:szCs w:val="28"/>
          <w:lang w:val="uk-UA"/>
        </w:rPr>
        <w:t>за невиконання приписів щодо усунення виявлених порушень та порушень правил торгівлі на ринках протягом року було складено 20 протоколів за ст. 155, 159 КУАП, сума штрафів склала 935 грн.</w:t>
      </w:r>
    </w:p>
    <w:p>
      <w:pPr>
        <w:pStyle w:val="Normal"/>
        <w:ind w:firstLine="709"/>
        <w:jc w:val="both"/>
        <w:rPr>
          <w:sz w:val="28"/>
          <w:szCs w:val="28"/>
          <w:lang w:val="uk-UA"/>
        </w:rPr>
      </w:pPr>
      <w:r>
        <w:rPr>
          <w:sz w:val="28"/>
          <w:szCs w:val="28"/>
          <w:lang w:val="uk-UA"/>
        </w:rPr>
        <w:t xml:space="preserve">Головною метою проведення відповідних заходів з обстеження об’єктів торгівлі, ресторанного господарства, ринків міста є надання необхідної практичної, методичної та організаційної допомоги, консультацій з питань захисту прав споживачів, застосування правил торговельного обслуговування та з інших питань, що належать до компетенції відділу. У той же час, аналіз свідчить про те, що кількість порушень вимог законодавства у сфері захисту прав споживачів не зменшується. </w:t>
      </w:r>
    </w:p>
    <w:p>
      <w:pPr>
        <w:pStyle w:val="Normal"/>
        <w:ind w:firstLine="709"/>
        <w:jc w:val="both"/>
        <w:rPr>
          <w:sz w:val="28"/>
          <w:szCs w:val="28"/>
          <w:lang w:val="uk-UA"/>
        </w:rPr>
      </w:pPr>
      <w:r>
        <w:rPr>
          <w:sz w:val="28"/>
          <w:szCs w:val="28"/>
          <w:lang w:val="uk-UA"/>
        </w:rPr>
        <w:t xml:space="preserve">Слід зазначити, що Законом України «Про тимчасові заходи на період проведення антитерористичної операції», органам і посадовими особами, уповноваженим законом здійснювати державний нагляд (контроль) у сфері господарської діяльності, у період та на території проведення антитерористичної операції тимчасово забороняється проведення планових та позапланових перевірок суб’єктів господарювання, що здійснюють діяльність у зоні проведення антитерористичної операції, крім позапланових перевірок суб’єктів господарювання, що відповідно до затверджених КМУ критеріїв оцінки ступеня ризику віднесені до суб’єктів господарювання з високим ступенем ризику. </w:t>
      </w:r>
    </w:p>
    <w:p>
      <w:pPr>
        <w:pStyle w:val="Normal"/>
        <w:ind w:firstLine="709"/>
        <w:jc w:val="both"/>
        <w:rPr>
          <w:sz w:val="28"/>
          <w:szCs w:val="28"/>
          <w:lang w:val="uk-UA"/>
        </w:rPr>
      </w:pPr>
      <w:r>
        <w:rPr>
          <w:sz w:val="28"/>
          <w:szCs w:val="28"/>
          <w:lang w:val="uk-UA"/>
        </w:rPr>
        <w:t xml:space="preserve">Неможливість виконання державними органами контрольних повноважень в період дії мораторію також сприяє наповненню споживчого ринку неякісними та небезпечними товарами та послугами та обумовлює необхідність пошуку та вжиття альтернативних заходів щодо недопущення ввезення та продажу товарів, якість яких не відповідає вимогам законодавства. </w:t>
      </w:r>
    </w:p>
    <w:p>
      <w:pPr>
        <w:pStyle w:val="Normal"/>
        <w:ind w:firstLine="709"/>
        <w:jc w:val="both"/>
        <w:rPr>
          <w:sz w:val="28"/>
          <w:szCs w:val="28"/>
          <w:lang w:val="uk-UA"/>
        </w:rPr>
      </w:pPr>
      <w:r>
        <w:rPr>
          <w:sz w:val="28"/>
          <w:szCs w:val="28"/>
          <w:lang w:val="uk-UA"/>
        </w:rPr>
        <w:t>Лисичанським міським управлінням Головного управління Держпродспоживслужби в Луганській області планові перевірки суб’єктів господарювання, які здійснюють реалізацію харчових продуктів протягом року не проводились з причини мораторію на проведення цих заходів. Позапланово перевірялися ТДВ «Лисичанський желатиновий завод», ФОП Міхайлішина Ю.П. з метою отримання експлуатаційного дозволу. Крім того позапланово перевірено ще 3 операторів ринку, що здійснюють виготовлення, зберігання та реалізацію харчових продуктів. По результатам перевірок призупинена робота закладу швидкого харчування «Арабська шаурма» ФОП Абдус С.А. Здійснювався моніторинг торговельної мережі з реалізації масла вершкового, риби в’яленої, закладів швидкого харчування при цьому проводилась просвітницька робота з операторами ринку по недопущенню на споживчий ринок фальсифікованої харчової продукції, продукції без супровідних документів, профілактики харчових токсикоінфекцій, у т.ч. ботулізму, тощо.</w:t>
      </w:r>
    </w:p>
    <w:p>
      <w:pPr>
        <w:pStyle w:val="Normal"/>
        <w:ind w:firstLine="709"/>
        <w:jc w:val="both"/>
        <w:rPr>
          <w:sz w:val="28"/>
          <w:szCs w:val="28"/>
          <w:lang w:val="uk-UA"/>
        </w:rPr>
      </w:pPr>
      <w:r>
        <w:rPr>
          <w:sz w:val="28"/>
          <w:szCs w:val="28"/>
          <w:lang w:val="uk-UA"/>
        </w:rPr>
        <w:t>Крім того, державними лабораторіями ветеринарно-санітарної експертизи міської державної лікарні ветмедицини в м. Лисичанську на ринках та торговельних майданчиках міста здійснюється контроль за реалізацією харчових продуктів. Протягом 10 місяців 2018 року проведено 58884 експертизи, 100055 лабораторних досліджень харчових продуктів. При цьому до реалізації не допущено 173 кг субпродуктів,165 кг молока та молочних продуктів, 270 кг овочів та фруктів. За порушення вимог Ветеринарно - санітарних правил для ринків до адміністративної відповідальності притягнуто 28 осіб, з яких стягнуто штрафів на суму 1428 грн.</w:t>
      </w:r>
    </w:p>
    <w:p>
      <w:pPr>
        <w:pStyle w:val="Normal"/>
        <w:ind w:firstLine="709"/>
        <w:jc w:val="both"/>
        <w:rPr>
          <w:sz w:val="28"/>
          <w:szCs w:val="28"/>
          <w:lang w:val="uk-UA"/>
        </w:rPr>
      </w:pPr>
      <w:r>
        <w:rPr>
          <w:sz w:val="28"/>
          <w:szCs w:val="28"/>
          <w:lang w:val="uk-UA"/>
        </w:rPr>
        <w:t>Проаналізувавши стан розвитку споживчого ринку міста, слід відзначити, що відділом розвитку споживчого ринку управління економіки проводиться систематична робота щодо покращення рівня обслуговування населення, аналізу стану справ, цінової ситуації, запобіганню всілякого роду порушень.</w:t>
      </w:r>
    </w:p>
    <w:p>
      <w:pPr>
        <w:pStyle w:val="Normal"/>
        <w:ind w:firstLine="709"/>
        <w:jc w:val="both"/>
        <w:rPr>
          <w:sz w:val="28"/>
          <w:szCs w:val="28"/>
          <w:lang w:val="uk-UA"/>
        </w:rPr>
      </w:pPr>
      <w:r>
        <w:rPr>
          <w:sz w:val="28"/>
          <w:szCs w:val="28"/>
          <w:lang w:val="uk-UA"/>
        </w:rPr>
        <w:t>У планах відділу на 2019 рік передбачено продовження роботи спрямованої на задоволення соціальних потреб населення, поліпшення торговельного обслуговування, захисту прав споживачів,збереження позитивних тенденцій, підвищення споживчої грамотності населення міста шляхом організації семінарів, публікації тематичних статей, співпраці з контролюючими органами міста з метою попередження порушень вимог чинного законодавства.</w:t>
      </w:r>
    </w:p>
    <w:p>
      <w:pPr>
        <w:pStyle w:val="Normal"/>
        <w:tabs>
          <w:tab w:val="clear" w:pos="708"/>
          <w:tab w:val="left" w:pos="7513" w:leader="none"/>
        </w:tabs>
        <w:spacing w:before="240" w:after="0"/>
        <w:ind w:firstLine="709"/>
        <w:jc w:val="both"/>
        <w:rPr>
          <w:b/>
          <w:b/>
          <w:sz w:val="28"/>
          <w:szCs w:val="28"/>
          <w:lang w:val="uk-UA"/>
        </w:rPr>
      </w:pPr>
      <w:r>
        <w:rPr>
          <w:b/>
          <w:sz w:val="28"/>
          <w:szCs w:val="28"/>
          <w:lang w:val="uk-UA"/>
        </w:rPr>
        <w:t>Начальник</w:t>
      </w:r>
    </w:p>
    <w:p>
      <w:pPr>
        <w:pStyle w:val="Normal"/>
        <w:tabs>
          <w:tab w:val="clear" w:pos="708"/>
          <w:tab w:val="left" w:pos="7371" w:leader="none"/>
        </w:tabs>
        <w:ind w:firstLine="709"/>
        <w:jc w:val="both"/>
        <w:rPr/>
      </w:pPr>
      <w:r>
        <w:rPr>
          <w:b/>
          <w:sz w:val="28"/>
          <w:szCs w:val="28"/>
          <w:lang w:val="uk-UA"/>
        </w:rPr>
        <w:t>управління економіки</w:t>
      </w:r>
      <w:r>
        <w:rPr>
          <w:b/>
          <w:sz w:val="28"/>
          <w:szCs w:val="28"/>
          <w:lang w:val="en-US"/>
        </w:rPr>
        <w:tab/>
      </w:r>
      <w:r>
        <w:rPr>
          <w:b/>
          <w:sz w:val="28"/>
          <w:szCs w:val="28"/>
          <w:lang w:val="uk-UA"/>
        </w:rPr>
        <w:t>О.М.</w:t>
      </w:r>
      <w:r>
        <w:rPr>
          <w:b/>
          <w:sz w:val="28"/>
          <w:szCs w:val="28"/>
          <w:lang w:val="en-US"/>
        </w:rPr>
        <w:t xml:space="preserve"> </w:t>
      </w:r>
      <w:r>
        <w:rPr>
          <w:b/>
          <w:sz w:val="28"/>
          <w:szCs w:val="28"/>
          <w:lang w:val="uk-UA"/>
        </w:rPr>
        <w:t>Некр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Spelle">
    <w:name w:val="spel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500503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07:00Z</dcterms:created>
  <dc:creator>Компьютер</dc:creator>
  <dc:description/>
  <cp:keywords/>
  <dc:language>en-US</dc:language>
  <cp:lastModifiedBy>Елена Романюк</cp:lastModifiedBy>
  <cp:lastPrinted>2017-11-21T08:46:00Z</cp:lastPrinted>
  <dcterms:modified xsi:type="dcterms:W3CDTF">2018-11-20T11:11:00Z</dcterms:modified>
  <cp:revision>67</cp:revision>
  <dc:subject/>
  <dc:title>Політика у сфері споживчих товарів</dc:title>
</cp:coreProperties>
</file>