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«20» 11. 2018</w:t>
        <w:tab/>
        <w:tab/>
        <w:tab/>
        <w:tab/>
        <w:tab/>
        <w:tab/>
        <w:tab/>
        <w:tab/>
        <w:tab/>
        <w:t>№ 70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  <w:t>Про внесення змін до рішення виконавчого комітету від 26.12.2017 № 62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озглянувши інформацію військового комісара Лисичанського міського військового комісаріату від 14.11.2018 № 4/2243 «Про внесення змін до рішення виконавчого комітету Лисичанської міської ради від 26.12.2017 № 624 «Про створення та визначення складу постійно діючої військово-лікарської комісії Лисичанського міського військового комісаріату»</w:t>
      </w:r>
      <w:r>
        <w:rPr>
          <w:sz w:val="28"/>
          <w:lang w:val="uk-UA"/>
        </w:rPr>
        <w:t xml:space="preserve">, та у зв'язку з кадровими змінами, керуючись статтею 52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shd w:fill="FFFFFF" w:val="clear"/>
        <w:spacing w:lineRule="auto" w:line="21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>1. Внести зміни до основного та дублюючого складу позаштатної постійно діючої військово-лікарської комісії Лисичанського міського військового комісаріату, затвердженого рішенням виконавчого комітету Лисичанської міської ради від 26.12.2017 № 624 «</w:t>
      </w:r>
      <w:r>
        <w:rPr>
          <w:rFonts w:cs="Times New Roman" w:ascii="Times New Roman" w:hAnsi="Times New Roman"/>
          <w:sz w:val="28"/>
          <w:szCs w:val="28"/>
          <w:lang w:val="uk-UA"/>
        </w:rPr>
        <w:t>Про створення та визначення складу постійно діючої військово-лікарської комісії Лисичанського міського військового комісаріату»</w:t>
      </w:r>
      <w:r>
        <w:rPr>
          <w:rFonts w:cs="Times New Roman" w:ascii="Times New Roman" w:hAnsi="Times New Roman"/>
          <w:sz w:val="28"/>
          <w:lang w:val="uk-UA"/>
        </w:rPr>
        <w:t xml:space="preserve"> та затвердити її у новому складі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2666"/>
        <w:gridCol w:w="4076"/>
      </w:tblGrid>
      <w:tr>
        <w:trPr/>
        <w:tc>
          <w:tcPr>
            <w:tcW w:w="2802" w:type="dxa"/>
            <w:tcBorders/>
          </w:tcPr>
          <w:p>
            <w:pPr>
              <w:pStyle w:val="HTML1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рший лікар</w:t>
            </w:r>
          </w:p>
          <w:p>
            <w:pPr>
              <w:pStyle w:val="HTML1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666" w:type="dxa"/>
            <w:tcBorders/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 Центральної міської лікарні ім. Тито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TML1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ар-хірург</w:t>
            </w:r>
          </w:p>
        </w:tc>
        <w:tc>
          <w:tcPr>
            <w:tcW w:w="310" w:type="dxa"/>
            <w:tcBorders/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666" w:type="dxa"/>
            <w:tcBorders/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ногаров</w:t>
            </w:r>
          </w:p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йло Ігорович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лікар – хірург Центральної міської лікарні ім. Титова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TML1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ар-терапевт</w:t>
            </w:r>
          </w:p>
        </w:tc>
        <w:tc>
          <w:tcPr>
            <w:tcW w:w="310" w:type="dxa"/>
            <w:tcBorders/>
          </w:tcPr>
          <w:p>
            <w:pPr>
              <w:pStyle w:val="HTML1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666" w:type="dxa"/>
            <w:tcBorders/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Щєглов </w:t>
            </w:r>
          </w:p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076" w:type="dxa"/>
            <w:tcBorders/>
          </w:tcPr>
          <w:p>
            <w:pPr>
              <w:pStyle w:val="HTML1"/>
              <w:spacing w:lineRule="auto" w:line="21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кар - терапевт відділення ЕЕМД ЦМЛ ім. Тит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TML1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ар-офтальмолог</w:t>
            </w:r>
          </w:p>
        </w:tc>
        <w:tc>
          <w:tcPr>
            <w:tcW w:w="310" w:type="dxa"/>
            <w:tcBorders/>
          </w:tcPr>
          <w:p>
            <w:pPr>
              <w:pStyle w:val="HTML1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666" w:type="dxa"/>
            <w:tcBorders/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ак</w:t>
            </w:r>
          </w:p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лікар – офтальмолог  Центральної міської лікарні            ім. Тито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-отоларинголог</w:t>
            </w:r>
          </w:p>
        </w:tc>
        <w:tc>
          <w:tcPr>
            <w:tcW w:w="310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666" w:type="dxa"/>
            <w:tcBorders/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бзалова 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ячеславівн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лікар - отоларинголог Центральної міської лікарні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м. Тито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ар-невропатолог</w:t>
            </w:r>
          </w:p>
        </w:tc>
        <w:tc>
          <w:tcPr>
            <w:tcW w:w="310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666" w:type="dxa"/>
            <w:tcBorders/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овецький </w:t>
            </w:r>
          </w:p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митро 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лерійович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лікар - невропатолог Центральної міської лікарні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м. Тито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ар-стоматолог</w:t>
            </w:r>
          </w:p>
        </w:tc>
        <w:tc>
          <w:tcPr>
            <w:tcW w:w="310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666" w:type="dxa"/>
            <w:tcBorders/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сай 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лікар - стоматолог 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исичанської стоматологічної полікліні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TML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ар-дерматовенеролог</w:t>
            </w:r>
          </w:p>
        </w:tc>
        <w:tc>
          <w:tcPr>
            <w:tcW w:w="310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ленк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ис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лікар - дерматолог Лисичанського обласного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кірно-венерологічного диспансер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TML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ар-психіатр</w:t>
            </w:r>
          </w:p>
        </w:tc>
        <w:tc>
          <w:tcPr>
            <w:tcW w:w="310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олб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дмил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лікар-психіатр Лисичанського обласного психо-неврологічного диспансер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310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666" w:type="dxa"/>
            <w:tcBorders/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няшина 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іївна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сестра Центральної міської лікарні ім. Титова</w:t>
            </w:r>
          </w:p>
        </w:tc>
      </w:tr>
    </w:tbl>
    <w:p>
      <w:pPr>
        <w:pStyle w:val="HTML1"/>
        <w:shd w:fill="FFFFFF" w:val="clear"/>
        <w:spacing w:lineRule="auto" w:line="216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ублюючий склад позаштатної постійно діюч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йськово-лікарської комісії:</w:t>
      </w:r>
    </w:p>
    <w:p>
      <w:pPr>
        <w:pStyle w:val="HTML1"/>
        <w:shd w:fill="FFFFFF" w:val="clear"/>
        <w:spacing w:lineRule="auto" w:line="216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10"/>
        <w:gridCol w:w="2597"/>
        <w:gridCol w:w="3934"/>
      </w:tblGrid>
      <w:tr>
        <w:trPr/>
        <w:tc>
          <w:tcPr>
            <w:tcW w:w="2730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рший лікар</w:t>
            </w:r>
          </w:p>
        </w:tc>
        <w:tc>
          <w:tcPr>
            <w:tcW w:w="310" w:type="dxa"/>
            <w:tcBorders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97" w:type="dxa"/>
            <w:tcBorders/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о 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3934" w:type="dxa"/>
            <w:tcBorders/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кар - терапевт міської клініко - діагностичної поліклініки центральної міської лікарні ім. Тітова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ар-терапевт</w:t>
            </w:r>
          </w:p>
        </w:tc>
        <w:tc>
          <w:tcPr>
            <w:tcW w:w="310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97" w:type="dxa"/>
            <w:tcBorders/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пьолкін</w:t>
            </w:r>
          </w:p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ич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- терапевт центральної міської лікарні ім. Тітова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ар-хірург</w:t>
            </w:r>
          </w:p>
        </w:tc>
        <w:tc>
          <w:tcPr>
            <w:tcW w:w="310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97" w:type="dxa"/>
            <w:tcBorders/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шник</w:t>
            </w:r>
          </w:p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лікар - хірург центральної міської лікарні ім. Тітова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ар-офтальмолог</w:t>
            </w:r>
          </w:p>
        </w:tc>
        <w:tc>
          <w:tcPr>
            <w:tcW w:w="310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97" w:type="dxa"/>
            <w:tcBorders/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кар-офтальмолог </w:t>
            </w:r>
            <w:r>
              <w:rPr>
                <w:sz w:val="28"/>
                <w:szCs w:val="28"/>
                <w:lang w:val="uk-UA"/>
              </w:rPr>
              <w:t>Центральної міської лікарні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. Титова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ар-невропатолог</w:t>
            </w:r>
          </w:p>
        </w:tc>
        <w:tc>
          <w:tcPr>
            <w:tcW w:w="310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97" w:type="dxa"/>
            <w:tcBorders/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діна</w:t>
            </w:r>
          </w:p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3934" w:type="dxa"/>
            <w:tcBorders/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кар - невропатолог Центральної міської лікарні ім. Титова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ар-невропатолог</w:t>
            </w:r>
          </w:p>
        </w:tc>
        <w:tc>
          <w:tcPr>
            <w:tcW w:w="310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97" w:type="dxa"/>
            <w:tcBorders/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яхіна</w:t>
            </w:r>
          </w:p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934" w:type="dxa"/>
            <w:tcBorders/>
          </w:tcPr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кар - невропатолог Центральної міської лікарні ім. Титова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ар-стоматолог</w:t>
            </w:r>
          </w:p>
        </w:tc>
        <w:tc>
          <w:tcPr>
            <w:tcW w:w="310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97" w:type="dxa"/>
            <w:tcBorders/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куль</w:t>
            </w:r>
          </w:p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лікар - стоматолог 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исичанської стоматологічної поліклініки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ична-сестра</w:t>
            </w:r>
          </w:p>
        </w:tc>
        <w:tc>
          <w:tcPr>
            <w:tcW w:w="310" w:type="dxa"/>
            <w:tcBorders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97" w:type="dxa"/>
            <w:tcBorders/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ьміна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еоргіївн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сестра Центральної міської лікарні ім. Титова</w:t>
            </w:r>
          </w:p>
        </w:tc>
      </w:tr>
    </w:tbl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2.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lang w:val="uk-UA"/>
        </w:rPr>
        <w:t xml:space="preserve">3. 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</w:t>
      </w:r>
      <w:r>
        <w:rPr>
          <w:lang w:val="uk-UA"/>
        </w:rPr>
        <w:t xml:space="preserve"> </w:t>
      </w:r>
      <w:r>
        <w:rPr>
          <w:sz w:val="28"/>
          <w:lang w:val="uk-UA"/>
        </w:rPr>
        <w:t>Ганьшина І.І. та військового комісара Лисичанського міського військового комісаріату Вінніка А.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ого голови                         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А.Л. Шальнєв</w:t>
      </w:r>
    </w:p>
    <w:sectPr>
      <w:type w:val="nextPage"/>
      <w:pgSz w:w="11906" w:h="16838"/>
      <w:pgMar w:left="1701" w:right="567" w:gutter="0" w:header="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2:00Z</dcterms:created>
  <dc:creator>Компьютер</dc:creator>
  <dc:description/>
  <cp:keywords/>
  <dc:language>en-US</dc:language>
  <cp:lastModifiedBy>Компик</cp:lastModifiedBy>
  <cp:lastPrinted>2018-11-15T11:38:00Z</cp:lastPrinted>
  <dcterms:modified xsi:type="dcterms:W3CDTF">2018-11-22T12:02:00Z</dcterms:modified>
  <cp:revision>9</cp:revision>
  <dc:subject/>
  <dc:title/>
</cp:coreProperties>
</file>