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7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8.11.2018 №85 та від 12.11.2018 №№ 86, 87, 88, 89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2 аварійних дерев за адресами: м. Лисичанськ, вул. ім. В.Сосюри, 358 (прибудинкова територія) – 1 од. (повністю), вул. Могілевська (прибудинкова територія) – 1 од. (частково), вул. Глинки, 12 (прибудинкова територія) – 2 од. (частково), вул. Кільцева (район буд. 12 кв. Центральний) – 2 од. (частково), вул. Первомайська (перехрестя з вул. Свободи) – 3 од. (частково), кв. Центральний, 12 (прибудинкова територія) – 1 од. (повністю), кв. Центральний, 22 (прибудинкова територія) – 2 од. (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Супрун Тетяні Сергіївні видалення 1 аварійного дерева за адресою: м. Лисичанськ, вул. Комунальна, 22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дати ЛКАТП 032806 ордер на видалення 12 аварійних дер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 видати Супрун Т.С. ордер на видалення 1 аварійного дерева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      </w:t>
        <w:tab/>
        <w:t xml:space="preserve">    А. Шальнєв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8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11-22T12:15:00Z</dcterms:modified>
  <cp:revision>9</cp:revision>
  <dc:subject/>
  <dc:title>ЛИСИЧАНСКИЙ ГОРОДСКОЙ СОВЕТ</dc:title>
</cp:coreProperties>
</file>