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imes New Roman" w:hAnsi="Times New Roman" w:cs="Times New Roman"/>
          <w:b w:val="false"/>
          <w:b w:val="false"/>
          <w:szCs w:val="28"/>
          <w:lang w:val="uk-UA"/>
        </w:rPr>
      </w:pPr>
      <w:r>
        <w:rPr>
          <w:rFonts w:cs="Times New Roman"/>
          <w:b w:val="false"/>
          <w:szCs w:val="28"/>
          <w:lang w:val="uk-UA"/>
        </w:rPr>
      </w:r>
    </w:p>
    <w:p>
      <w:pPr>
        <w:pStyle w:val="Heading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"/>
        <w:rPr>
          <w:szCs w:val="28"/>
          <w:lang w:val="uk-UA"/>
        </w:rPr>
      </w:pPr>
      <w:r>
        <w:rPr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20</w:t>
      </w:r>
      <w:r>
        <w:rPr>
          <w:rFonts w:cs="Times New Roman" w:ascii="Times New Roman" w:hAnsi="Times New Roman"/>
          <w:bCs/>
          <w:sz w:val="28"/>
          <w:szCs w:val="28"/>
        </w:rPr>
        <w:t>.11.2018</w:t>
        <w:tab/>
        <w:tab/>
        <w:tab/>
        <w:tab/>
        <w:t xml:space="preserve">м. Лисичанськ </w:t>
        <w:tab/>
        <w:tab/>
        <w:tab/>
        <w:t>№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706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виділення коштів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роведення загальноміських заходів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метою проведення на належному рівні загальноміських заходів, присвячен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жнародному дню інваліда, Міжнародному дню волонтера,  Дню Збройних Сил України, Дню місцевого самоврядування відповідно до Указу Президента України від 27.11.1993 № 566/93 «Про міжнародний день інваліда в Україні», Резолюції Генеральної Асамблеї ООН від 1985 року №</w:t>
      </w:r>
      <w:r>
        <w:rPr>
          <w:rFonts w:cs="Arial" w:ascii="Arial" w:hAnsi="Arial"/>
          <w:color w:val="222222"/>
          <w:sz w:val="17"/>
          <w:szCs w:val="17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A/RES/47/3, </w:t>
      </w:r>
      <w:r>
        <w:rPr>
          <w:rFonts w:cs="Times New Roman" w:ascii="Times New Roman" w:hAnsi="Times New Roman"/>
          <w:sz w:val="28"/>
          <w:szCs w:val="28"/>
        </w:rPr>
        <w:t>Постанови ВРУ від 19.10.1993 № 3528-ХІІ «Про День Збройних Сил України», Указу Президента України від 25.11.2000 № 1250/2000 «Про день місцевого самоврядування», керуючись ст. 28 Закону України «Про місцеве самоврядування в Україні» та на підставі рішення Лисичанської міської ради від 27.10.2017 № 38/517 «Про затвердження Програми із підготовки та проведення загальноміських заходів на 2018 рік» виконком Лисичанської міської рад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Фінансовому управлінню виділити з коштів передбачених у бюджеті на загальноміські заходи (КПКВК 0114082) грошові кошти в сумі 5000 (п’ять тисяч) грн. для оплати квітів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ідділу бухгалтерського обліку та звітності перераховувати кошти, зазначені в п. 1 згідно з наданими рахунк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ідділу з питань внутрішньої політики, зв’язку з громадськістю та засобами масової інформації дане рішення розмістити на офіційному сайті Лисичанської міської ради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иконанням даного рішення покласти на керуючого справами (секретаря) виконавчого комітету Савченка О.О.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495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737"/>
      </w:tblGrid>
      <w:tr>
        <w:trPr/>
        <w:tc>
          <w:tcPr>
            <w:tcW w:w="47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ерший заступн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іського голови 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 ШАЛЬНЄВ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Batang;바탕" w:cs="Times New Roman"/>
      <w:b/>
      <w:bCs/>
      <w:sz w:val="28"/>
      <w:szCs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6">
    <w:name w:val="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lineRule="auto" w:line="240" w:before="0" w:after="0"/>
      <w:ind w:firstLine="425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0:27:00Z</dcterms:created>
  <dc:creator>Romanyuk</dc:creator>
  <dc:description/>
  <cp:keywords/>
  <dc:language>en-US</dc:language>
  <cp:lastModifiedBy>Компик</cp:lastModifiedBy>
  <cp:lastPrinted>2016-10-28T10:49:00Z</cp:lastPrinted>
  <dcterms:modified xsi:type="dcterms:W3CDTF">2018-11-22T12:39:00Z</dcterms:modified>
  <cp:revision>10</cp:revision>
  <dc:subject/>
  <dc:title/>
</cp:coreProperties>
</file>