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11.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7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ході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Дню вшанув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ліквідації наслідк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Дню вшанування учасників ліквідації наслідків аварії на Чорнобильській АЕС, відповідно до Указу Президента України від 10.11.2016 №945/2006 «Про день вшанування учасників ліквідації наслідків аварії на Чорнобильській АЕС», керуючись ст. 28 Закону України «Про місцеве самоврядування в Україні» та на підставі рішення Лисичанської міської ради від 27.10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517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Програми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з підготовки та проведення загальноміських заходів на 2018 рік», виконком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ВК 0114082) грошові кошти в сумі 2 000 (дві тисячі) грн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000 (дві тисячі) грн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Савченка О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37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ший заступ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ого голови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ШАЛЬНЄ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4:00Z</dcterms:created>
  <dc:creator>Romanyuk</dc:creator>
  <dc:description/>
  <cp:keywords/>
  <dc:language>en-US</dc:language>
  <cp:lastModifiedBy>Компик</cp:lastModifiedBy>
  <cp:lastPrinted>2016-11-11T13:18:00Z</cp:lastPrinted>
  <dcterms:modified xsi:type="dcterms:W3CDTF">2018-11-22T12:42:00Z</dcterms:modified>
  <cp:revision>9</cp:revision>
  <dc:subject/>
  <dc:title/>
</cp:coreProperties>
</file>