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0</w:t>
      </w:r>
      <w:r>
        <w:rPr/>
        <w:t>»</w:t>
      </w:r>
      <w:r>
        <w:rPr>
          <w:lang w:val="en-US"/>
        </w:rPr>
        <w:t xml:space="preserve"> 11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 xml:space="preserve">8 </w:t>
      </w:r>
      <w:r>
        <w:rPr/>
        <w:t>р.</w:t>
        <w:tab/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№</w:t>
      </w:r>
      <w:r>
        <w:rPr>
          <w:lang w:val="en-US"/>
        </w:rPr>
        <w:t xml:space="preserve"> 709</w:t>
      </w:r>
    </w:p>
    <w:p>
      <w:pPr>
        <w:pStyle w:val="Normal"/>
        <w:rPr/>
      </w:pPr>
      <w:r>
        <w:rPr/>
        <w:t>м. Л</w:t>
      </w:r>
      <w:r>
        <w:rPr>
          <w:lang w:val="uk-UA"/>
        </w:rPr>
        <w:t>и</w:t>
      </w:r>
      <w:r>
        <w:rPr/>
        <w:t>сичансь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 складу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ї 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соціальної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'язку із змінами, внесеними постановою КМУ від 17.10.201</w:t>
      </w:r>
      <w:r>
        <w:rPr/>
        <w:t>8</w:t>
      </w:r>
      <w:r>
        <w:rPr>
          <w:lang w:val="uk-UA"/>
        </w:rPr>
        <w:t xml:space="preserve"> №841 до Положення про порядок призначення житлових субсидій, затвердженого постановою КМУ від 21.10.1995 №848 (у редакції постанови КМУ від 27.04.2018 №329), на підставі листа управління Пенсійного фонду України в м. Лисичанську від 05.11.2018 №8726/04-03-31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Внести зміни та затвердити новий основний склад міської комісії з призначення всіх видів державної соціальної допомоги (додаток 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Внести зміни та затвердити новий резервний склад міської комісії з призначення всіх видів державної соціальної допомоги (додаток 2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Вважати такими, що втратили чинність додатки 2 та 3 до рішення виконкому від 19.06.2018 № 276 «Про внесення змін до  Положення про міську комісію з призначення всіх видів державної соціальної допомоги та її склад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5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міського голови  Головньова М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lang w:val="uk-UA"/>
        </w:rPr>
        <w:t xml:space="preserve">від «20»  11. 2018 р.  № 709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8"/>
        <w:gridCol w:w="6882"/>
        <w:gridCol w:w="45"/>
      </w:tblGrid>
      <w:tr>
        <w:trPr>
          <w:tblHeader w:val="true"/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uk-UA"/>
              </w:rPr>
              <w:t>Паніна С.І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6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прийому заяв та документів відділу  соціальної допомоги УПСЗН міської ради.</w:t>
            </w:r>
          </w:p>
        </w:tc>
      </w:tr>
      <w:tr>
        <w:trPr>
          <w:trHeight w:val="485" w:hRule="atLeast"/>
        </w:trPr>
        <w:tc>
          <w:tcPr>
            <w:tcW w:w="98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71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ірошникова О.М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 соціальної допомоги УПСЗН міської ради;</w:t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ерепелиця Т.Д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арьонова О.І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стоміна О.В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ужна О.М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начальник відділу державних соціальних інспекторів -   головний державний соціальний інспектор УПСЗН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єлих Н.І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8" w:hanging="208"/>
              <w:jc w:val="both"/>
              <w:rPr/>
            </w:pPr>
            <w:r>
              <w:rPr>
                <w:lang w:val="uk-UA"/>
              </w:rPr>
              <w:t>начальник відділу організації працевлаштув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Лисичанського міського центру зайнятості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ихонова Г.П.</w:t>
            </w:r>
          </w:p>
        </w:tc>
        <w:tc>
          <w:tcPr>
            <w:tcW w:w="6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</w:t>
            </w:r>
            <w:r>
              <w:rPr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Заступник міського голови        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           О. Єзда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lang w:val="uk-UA"/>
        </w:rPr>
        <w:t xml:space="preserve">від «20» 11.2018 р.  №709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894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Ганусенко Н.О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ому заяв та документів соціальної допомоги УПСЗН 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Галанов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відділу  соціальної допомоги УПСЗН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/>
            </w:pPr>
            <w:r>
              <w:rPr/>
              <w:t>Віденеєва О.П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толярова А.М.</w:t>
            </w:r>
          </w:p>
          <w:p>
            <w:pPr>
              <w:pStyle w:val="Normal"/>
              <w:ind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П’ятков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Кондрюкова Ю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державний соціальний інспектор УПСЗН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єдова Г.Л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заступник начальника відділу організації працевлаштування  населення Лисичанського міського центру зайнятості.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лінова В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</w:t>
            </w:r>
            <w:r>
              <w:rPr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Заступник міського голови        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           О. Єздакова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9:00Z</dcterms:created>
  <dc:creator>Компьютер</dc:creator>
  <dc:description/>
  <cp:keywords/>
  <dc:language>en-US</dc:language>
  <cp:lastModifiedBy>Компик</cp:lastModifiedBy>
  <cp:lastPrinted>2018-11-12T11:23:00Z</cp:lastPrinted>
  <dcterms:modified xsi:type="dcterms:W3CDTF">2018-11-22T12:47:00Z</dcterms:modified>
  <cp:revision>9</cp:revision>
  <dc:subject/>
  <dc:title/>
</cp:coreProperties>
</file>