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5pt;margin-top:-38.05pt;width:50.8pt;height:6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4368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десят четвертої (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11.2018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4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еглаков Е.І.,  секретар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епутатів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 депутатів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54-ї (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глаков Е.І.,  секретар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54-ї (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жипи Андрія Юрійович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рженко Тетяни Василів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віт щодо виконання міського</w:t>
            </w:r>
            <w:r>
              <w:rPr>
                <w:sz w:val="28"/>
                <w:szCs w:val="28"/>
              </w:rPr>
              <w:t xml:space="preserve"> бюджету за 9 </w:t>
            </w:r>
            <w:r>
              <w:rPr>
                <w:sz w:val="28"/>
                <w:szCs w:val="28"/>
                <w:lang w:val="uk-UA"/>
              </w:rPr>
              <w:t>місяців</w:t>
            </w:r>
            <w:r>
              <w:rPr>
                <w:sz w:val="28"/>
                <w:szCs w:val="28"/>
              </w:rPr>
              <w:t xml:space="preserve">  2018 року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міського бюджету на 2018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06.2011 року №16/241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року 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/</w:t>
            </w:r>
            <w:r>
              <w:rPr>
                <w:sz w:val="28"/>
                <w:szCs w:val="28"/>
              </w:rPr>
              <w:t>43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емель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лянок в оренду та припинення права оренди земельної ділянк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ої ділянки в суборенд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 пільг у готівковій формі з оплати проїзду усіма видами транспорту загального користування на міських, приміських та міжміських маршрута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штатного розпису Лисичан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кладання функції платник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 міської ради та її виконавчого комітету з підготовки проектів  регуляторних актів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діяльності управління капітального будівництва міської ради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дання акушерсько-гінекологічної допомоги в м.Лисичанську.</w:t>
            </w:r>
          </w:p>
        </w:tc>
      </w:tr>
      <w:tr>
        <w:trPr>
          <w:trHeight w:val="340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№ 47/722 від 21.06.2018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йні заходи з питань діяльності КНП «ЦПМСД № 1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йні заходи з питань діяльності КНП «ЦПМСД № 2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з підготовки та проведення загальноміських культурно-мистецьких заходів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міської Прогр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тку молодіжного центру «Дружба»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штатних розписів комунальних закладів «ПК ім. В.М.Сосюри м.Лисичанська» та «Лисичанський ПК «Діамант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із підготовки та проведення загальноміських заходів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писку присяжних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надання повноважень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структури виконавчих органі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вільнення від оплати за комунальні послуги Лисичанської   міської організації  Товариства Червоного Хреста України.</w:t>
            </w:r>
          </w:p>
        </w:tc>
      </w:tr>
      <w:tr>
        <w:trPr>
          <w:trHeight w:val="297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становлення плати за харчування дітей в закладах дошкільної освіт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риєднання до Європейської Хартії рівності жінок і чоловіків у житті місцевих громад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від сплати державного мит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огодження Інвестиційної програми ЛКСП «Лисичанськводоканал»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фінансо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тримку КП ЛМР «Електроавтотранс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внести до порядку денного питання «Про внесення змін до Програми благоустрою та економічного розвитку житлово-комунального господарства м. Лисичанська на 2018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рекомендовано до розгляду на се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розглянути питання «Про виділення коштів на фінансо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тримку КП ЛМР «Електроавтотранс» після розгляду проекту «</w:t>
            </w:r>
            <w:r>
              <w:rPr>
                <w:color w:val="000000"/>
                <w:sz w:val="28"/>
                <w:szCs w:val="28"/>
                <w:lang w:val="uk-UA"/>
              </w:rPr>
              <w:t>Про внесення змін до міського бюджету на 2018 рік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п’ятдесят четвертої сесії міської ради зі змі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читав присутнім повідомлення депутатів Корженко Т.В. і Зайцева Я.В. про вихід з депутатської фракції «За Життя»,  повідомлення депутата Бадаєва Г.М. про вихід з групи «ГРОМАДА». Повідомив, що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повідно до Регламенту Лисичанської міської ради до складу депутатської фракції повинно входити не менше як 3 депутати, тому фракція «За Життя» припиняє своє існува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рженко Т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голосила про ініціативу створення у Лисичанській міській раді депутатської фракції «Новий курс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інформував присутніх щодо введення воєнного стану в Україні. Також повідомив, що на сесію Лисичанської міської ради було запрошено нового керівника заводу ЦМК ДП Лисичанський склозавод «Пролетарій», але він не прийшов. У зв’язку з цим міською радою буде направлено запит до Міністерства економічного розвитку з проханням надати  роз’яснення щодо  подальшого функціонування заводу ЦМК ДП Лисичанський склозавод «Пролетарі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читав подання щодо створення у Лисичанській міській раді фракції «Новий курс» у складі депутаті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рженко Тетяни Василівни – голови фрак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гор’євої Али Іванівни – заступника голови фрак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а Григорія Михайлович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Якова Володимирович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даєва Геннадія Миколайович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звіт щодо виконання міського</w:t>
            </w:r>
            <w:r>
              <w:rPr>
                <w:b/>
                <w:sz w:val="28"/>
                <w:szCs w:val="28"/>
              </w:rPr>
              <w:t xml:space="preserve"> бюджету за 9 </w:t>
            </w:r>
            <w:r>
              <w:rPr>
                <w:b/>
                <w:sz w:val="28"/>
                <w:szCs w:val="28"/>
                <w:lang w:val="uk-UA"/>
              </w:rPr>
              <w:t>місяців</w:t>
            </w:r>
            <w:r>
              <w:rPr>
                <w:b/>
                <w:sz w:val="28"/>
                <w:szCs w:val="28"/>
              </w:rPr>
              <w:t xml:space="preserve">  2018 рок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винесення на розгляд сесії міської ради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звіт щодо виконання міського</w:t>
            </w:r>
            <w:r>
              <w:rPr>
                <w:sz w:val="28"/>
                <w:szCs w:val="28"/>
              </w:rPr>
              <w:t xml:space="preserve"> бюджету за 9 </w:t>
            </w:r>
            <w:r>
              <w:rPr>
                <w:sz w:val="28"/>
                <w:szCs w:val="28"/>
                <w:lang w:val="uk-UA"/>
              </w:rPr>
              <w:t>місяців</w:t>
            </w:r>
            <w:r>
              <w:rPr>
                <w:sz w:val="28"/>
                <w:szCs w:val="28"/>
              </w:rPr>
              <w:t xml:space="preserve">  2018 року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11 додається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міського бюджету на 2018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 рекомендовано для винесення на розгляд сесії міської ради з доповненнями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пропонував доручити відділу освіти та міській раді з’ясувати  причини відсутності харчування дітей у школах до теперішнього часу, та притягнути винних у цьому до відповідальності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уржинська О.П., головний бухгалтер відділу осві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звучила позиції, з яких необхідно здійснити внутрішній перерозподіл коштів по відділу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відділу освіти до проекту №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8 рік» зі змі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12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е доручення (пропозиція Шведова В.М.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 житлово-комунального господарства м.Лисичанська на 2018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лагоустрою та економічного розвитку житлово-комунального господарства м.Лисичанська на 2018 рік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54/81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ідтримку КП ЛМР «Електроавтотранс»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не рекомендовано для винесення на розгляд сесії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фінансов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тримку КП ЛМР «Електроавтотранс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1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>
          <w:trHeight w:val="1407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екти  розглянуто на комісії та рекомендовано до розгляду на сесії. Депутати комісії внесли пропозицію голосувати пакетом за проекти рішень 3/1-3/7 </w:t>
            </w:r>
            <w:r>
              <w:rPr>
                <w:sz w:val="28"/>
                <w:szCs w:val="28"/>
                <w:lang w:val="uk-UA"/>
              </w:rPr>
              <w:t>у разі підтримки більшістю голосів депутатів  даної пропози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ський В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ив про наявність конфлікту інтересів у проекті 3/6 «Про надання земельних ділянок в оренду та припинення права оренди земельної ділянк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проект 3/6 «Про надання земельних ділянок в оренду та припинення права оренди земельної ділянки», винести на окреме голосуванн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Щодо згоди  голосувати пакетом за проекти з питань регулювання земельних відносин за проекти 3/1-3/7 (крім проекту 3/6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ти пакетом рішення з питань регулювання земельних відносин (проекти 3/1-3/7, крім проекту 3/6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1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1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3.06.2011 року №16/24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1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року №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6/</w:t>
            </w:r>
            <w:r>
              <w:rPr>
                <w:sz w:val="28"/>
                <w:szCs w:val="28"/>
              </w:rPr>
              <w:t>438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1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19 додаєтьс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ої ділянки в суборен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2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емель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лянок в оренду та припинення права оренди земельної ділянк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надання земельн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лянок в оренду та припинення права оренди земельної ділянк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54/82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 пільг у готівковій формі з оплати проїзду усіма видами транспорту загального користування на міських, приміських та міжміських маршрутах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здакова О.А, начальник УПСЗ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не рекомендовано для  розгляду на сесії міської ради у зв’язку з недостатністю кошті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8"/>
                <w:szCs w:val="28"/>
                <w:lang w:val="uk-UA"/>
              </w:rPr>
              <w:t>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не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надання пільг у готівковій формі з оплати проїзду усіма видами транспорту загального користування на міських, приміських та міжміських маршрутах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1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штатного розпису Лисичансь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ериторіального центру соціального обслуговування (надання соціальних послуг)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здакова О.А, начальник УПСЗН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штатного розпису Лисичан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риторіального центру соціального обслуговування (надання соціальних послуг)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2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покладання функції платник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еснікова Н.М., з</w:t>
            </w:r>
            <w:r>
              <w:rPr>
                <w:sz w:val="28"/>
                <w:szCs w:val="28"/>
                <w:lang w:val="uk-UA"/>
              </w:rPr>
              <w:t>аступник начальника відділу бухгалтерського обліку та звітності – заступник головного бухгалтера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покладання функції платника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2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лану діяльності  міської ради та її виконавчого комітету з підготовки проектів  регуляторних актів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красов О.М., начальник управління економік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лану діяльності  міської ради та її виконавчого комітету з підготовки проектів  регуляторних актів на 2019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2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рганізацію діяльності управління капітального будівництва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мляна С.О., начальник управління капітального будівниц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організацію діяльності управління капітального будівництва міської рад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2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ан надання акушерсько-гінекологічної допомоги в м.Лисичанськ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убцова С.А., </w:t>
            </w:r>
            <w:r>
              <w:rPr>
                <w:sz w:val="28"/>
                <w:szCs w:val="28"/>
                <w:lang w:val="uk-UA"/>
              </w:rPr>
              <w:t>заступник головного лікаря з дитинства та пологодопомоги Лисичанської КЛПУ «ЦМЛ ім. Титова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8"/>
                <w:szCs w:val="28"/>
                <w:lang w:val="uk-UA"/>
              </w:rPr>
              <w:t>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стан надання акушерсько-гінекологічної допомоги в м.Лисичанську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2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№ 47/722 від 21.06.2018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ерга Н.С., заступник директора КУ «ТМО м. Лисичанськ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8"/>
                <w:szCs w:val="28"/>
                <w:lang w:val="uk-UA"/>
              </w:rPr>
              <w:t>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и № 10 «Про внесення змін до рішення міської ради №47/722 від 21.06.2018», № 11 «Про організаційні заходи з питань діяльності КНП «ЦПМСД № 1» та № 12 «Про організаційні заходи з питань діяльності КНП «ЦПМСД № 2»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міської ради №47/722 від 21.06.2018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2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рганізаційні заходи з питань діяльності КНП «ЦПМСД № 1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ерга Н.С., заступник директора КУ «ТМО м. Лисичанськ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організаційні заходи з питань діяльності КНП «ЦПМСД № 1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2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організаційні заходи з питань діяльності КНП «ЦПМСД № 2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ерга Н.С., заступник директора КУ «ТМО м. Лисичанськ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організаційні заходи з питань діяльності КНП «ЦПМСД № 2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2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граму з підготовки та проведення загальноміських культурно-мистецьких заходів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8"/>
                <w:szCs w:val="28"/>
                <w:lang w:val="uk-UA"/>
              </w:rPr>
              <w:t>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Програму з підготовки та проведення загальноміських культурно-мистецьких заходів на 2019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3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міської Програ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озвитку молодіжного центру «Дружба»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8"/>
                <w:szCs w:val="28"/>
                <w:lang w:val="uk-UA"/>
              </w:rPr>
              <w:t>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міської Прогр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витку молодіжного центру «Дружба» на 2019 рік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3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штатних розписів комунальних закладів «ПК ім. В.М.Сосюри м.Лисичанська» та «Лисичанський ПК «Діамант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енко Л.В., начальник відділу культур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штатних розписів комунальних закладів «ПК ім. В.М.Сосюри м.Лисичанська» та «Лисичанський ПК «Діамант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3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грами з підготовки та проведення загальноміських заходів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юк О.В., начальник відділу з питань внутрішньої політики, зв’язкам з громадськістю та ЗМІ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голова постійної депутатськ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атвердження Програми з підготовки та проведення загальноміських заходів на 2019 рік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3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писку присяжних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ькарук С.М., начальник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списку присяжних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34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надання повноважень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ькарук С.М., начальник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надання повноважень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54/835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структури виконавчих органів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нькарук С.М., начальник відділу юридичної та кадрової робо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акова О.П., голова постійної депутатськ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структури виконавчих органів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36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вільнення від оплати за комунальні послуги Лисичанської   міської організації  Товариства Червоного Хреста Україн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єстєрова С.О.,  заступник начальника відділу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8"/>
                <w:szCs w:val="28"/>
                <w:lang w:val="uk-UA"/>
              </w:rPr>
              <w:t>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вільнення від оплати за комунальні послуги Лисичанської   міської організації  Товариства Червоного Хреста Україн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37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становлення плати за харчування дітей в закладах дошкільної освіти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єстєрова С.О.,  заступник начальника відділу освіт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8"/>
                <w:szCs w:val="28"/>
                <w:lang w:val="uk-UA"/>
              </w:rPr>
              <w:t>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bCs/>
                <w:sz w:val="28"/>
                <w:szCs w:val="28"/>
                <w:lang w:val="uk-UA"/>
              </w:rPr>
              <w:t>Про встановлення плати за харчування дітей в закладах дошкільної освіти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6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54/838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приєднання до Європейської Хартії рівності жінок і чоловіків у житті місцевих громад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паковська І.І., головний  спеціаліст відділу у справах сім’ї, молоді та спорту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8"/>
                <w:szCs w:val="28"/>
                <w:lang w:val="uk-UA"/>
              </w:rPr>
              <w:t>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 приєднання до Європейської Хартії рівності жінок і чоловіків у житті місцевих громад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39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вільнення від сплати державного мит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огвіненко С.В., начальник </w:t>
            </w:r>
            <w:r>
              <w:rPr>
                <w:sz w:val="28"/>
                <w:szCs w:val="28"/>
                <w:lang w:val="uk-UA"/>
              </w:rPr>
              <w:t>служби у справах дітей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ховцов А.С., заступник голови </w:t>
            </w:r>
            <w:r>
              <w:rPr>
                <w:sz w:val="28"/>
                <w:szCs w:val="28"/>
                <w:lang w:val="uk-UA"/>
              </w:rPr>
              <w:t>постійної комісії з питань соціально-гуманітарного розвитку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ект розглянуто на профільній комісії </w:t>
            </w:r>
            <w:r>
              <w:rPr>
                <w:color w:val="000000"/>
                <w:sz w:val="28"/>
                <w:szCs w:val="28"/>
                <w:lang w:val="uk-UA"/>
              </w:rPr>
              <w:t>та рекомендовано для  розгляду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звільнення від сплати державного мита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54/840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погодження Інвестиційної програми ЛКСП «Лисичанськводоканал»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КГ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 власності та земельних відноси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итання  розглянуто на комісії та рекомендовано до прийняття на сесії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 погодження Інвестиційної програми ЛКСП «Лисичанськводоканал» на 2019 рік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27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ішення № 54/841 додається)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5.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’ятдесят четверт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54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528"/>
      </w:tblGrid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.ЩЕГЛА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АЖИПА</w:t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КОРЖЕНКО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7:00Z</dcterms:created>
  <dc:creator>Пользователь</dc:creator>
  <dc:description/>
  <cp:keywords/>
  <dc:language>en-US</dc:language>
  <cp:lastModifiedBy>Компик</cp:lastModifiedBy>
  <cp:lastPrinted>2018-12-13T11:42:00Z</cp:lastPrinted>
  <dcterms:modified xsi:type="dcterms:W3CDTF">2018-12-13T09:48:00Z</dcterms:modified>
  <cp:revision>1236</cp:revision>
  <dc:subject/>
  <dc:title>      </dc:title>
</cp:coreProperties>
</file>