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4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7 листопада 2018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00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4 год. 20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п'я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Горобець С.Ю., Бадаєв Г.М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3/1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3/2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3/3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рішення міської ради від 23.06.2011 року № 16/241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3/4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рішення міської ради від 27.01.2012 року № 26/438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3/5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3/6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емельних ділянок в оренду та припинення права оренди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3/7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годи на передачу земельної ділянки в суб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20 порядку денного 54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годження Інвестиційної програми ЛКСП “Лисичанськводоканал” на 2019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Шведов В.М. прийняв участь у засіданні о 14 год. 03 хв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Куликовський В.В. заявив про наявний “реальний” конфлікт інтересів (п.1 проекту).</w:t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й Панаіт А.В. запропонував голосувати за проект в двох варіантах: по п.1 проекту рішення та по п.2-11 проекту рішення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 за проект по п.1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, “НЕ ГОЛОСУВАВ” - 2 особ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Не голосував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Не голосував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 за проект по п.2-11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, “НЕ ГОЛОСУВАВ”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Не голосував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, “НЕ ГОЛОСУВАВ”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Не голосував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, “НЕ ГОЛОСУВАВ”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Не голосував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Пользователь Windows</dc:creator>
  <dc:description/>
  <dc:language>en-US</dc:language>
  <cp:lastModifiedBy/>
  <cp:lastPrinted>2018-02-21T09:50:00Z</cp:lastPrinted>
  <dcterms:modified xsi:type="dcterms:W3CDTF">2018-11-27T13:38:13Z</dcterms:modified>
  <cp:revision>15</cp:revision>
  <dc:subject/>
  <dc:title/>
</cp:coreProperties>
</file>