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516249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 xml:space="preserve">.11.2018 </w:t>
        <w:tab/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 54/</w:t>
      </w:r>
      <w:r>
        <w:rPr>
          <w:sz w:val="28"/>
          <w:szCs w:val="28"/>
          <w:lang w:val="en-US"/>
        </w:rPr>
        <w:t>81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фізичної особи – підприємця та </w:t>
      </w:r>
      <w:r>
        <w:rPr>
          <w:color w:val="000000"/>
          <w:sz w:val="28"/>
          <w:szCs w:val="28"/>
          <w:lang w:val="uk-UA"/>
        </w:rPr>
        <w:t>громадянина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Надати </w:t>
      </w:r>
      <w:r>
        <w:rPr>
          <w:color w:val="000000"/>
        </w:rPr>
        <w:t>фізичній особі - підприємцю Подлєгаєвій Наталії Василівні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039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ім. В. Сосюри, буд. 326, для реконструкції нежитлового приміщення №1 і квартири №2 під магазин промислових товарів (код КВЦПЗ 03.07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 Надати </w:t>
      </w:r>
      <w:r>
        <w:rPr>
          <w:color w:val="000000"/>
        </w:rPr>
        <w:t>громадянину Сергєєву Володимиру Іллі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025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ім. Д.І. Менделєєва, 71а, гараж №5, для будівництва індивідуального гаражу (код КВЦПЗ 02.05)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ЩЕГЛ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8-11-19T13:38:00Z</cp:lastPrinted>
  <dcterms:modified xsi:type="dcterms:W3CDTF">2018-11-30T06:47:00Z</dcterms:modified>
  <cp:revision>144</cp:revision>
  <dc:subject/>
  <dc:title/>
</cp:coreProperties>
</file>