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1.7pt;width:56.3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50999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11.2018</w:t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54/</w:t>
      </w:r>
      <w:r>
        <w:rPr>
          <w:sz w:val="28"/>
          <w:szCs w:val="28"/>
          <w:lang w:val="en-US"/>
        </w:rPr>
        <w:t>8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7.01.2012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6/438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КЗ «Лисичанська міська дитячо-юнацька спортивна школа» від 15.11.2018 року №125, </w:t>
      </w: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79-1, 122, 123 Земельного кодексу України, Законами України «Про Державний земельний кадастр» та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Внести зміни до пункту 10 рішення Лисичанської міської ради від 27.01.2012 року №26/438 «Про надання дозволу на розробку проекту землеустрою щодо відведення земельної ділянки та технічної документації із землеустрою», в частині зазначення площі земельної ділянки, виклавши його в наступній редакції:</w:t>
      </w:r>
    </w:p>
    <w:p>
      <w:pPr>
        <w:pStyle w:val="TextBodyIndent"/>
        <w:ind w:firstLine="709"/>
        <w:rPr/>
      </w:pPr>
      <w:r>
        <w:rPr/>
        <w:t>«10. Надати Комунальному закладу «Лисичанська міська дитячо-юнацька спортивна школа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1562 га, розміщеною за адресою: Луганська обл., м. Лисичанськ, вул. Жовтнева, буд. 314, для експлуатації будинку спортивного залу «Скляр» (код КВЦПЗ 07.02)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11-19T13:34:00Z</cp:lastPrinted>
  <dcterms:modified xsi:type="dcterms:W3CDTF">2018-11-30T06:51:00Z</dcterms:modified>
  <cp:revision>152</cp:revision>
  <dc:subject/>
  <dc:title/>
</cp:coreProperties>
</file>