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42.45pt;width:51.05pt;height:6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73787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4/</w:t>
      </w:r>
      <w:r>
        <w:rPr>
          <w:sz w:val="28"/>
          <w:szCs w:val="28"/>
          <w:lang w:val="en-US"/>
        </w:rPr>
        <w:t>8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та прип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и фізичних осіб – підприємців </w:t>
      </w:r>
      <w:r>
        <w:rPr>
          <w:sz w:val="28"/>
          <w:szCs w:val="28"/>
          <w:lang w:val="uk-UA"/>
        </w:rPr>
        <w:t>та громад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 та припинення права оренди земельної ділянки, керуючись п. 34 ч.1 ст. 26 Закону України «Про місцеве самоврядування в Україні», ст. ст. 12, 83, 93, 122, 123, 124, 141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риватному підприємству «ЛУРЕНЕТ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1.1. Надати Приватному підприємству «ЛУРЕНЕТ» в оренду строком на 5 (п’ять) років земельну ділянку загальною площею 0,0030 га для експлуатації окремого входу до нежитлового вбудованого приміщення офісу за адресою: Луганська обл., м. Лисичанськ, вул. Шкільна, буд. 3, прим. 65, </w:t>
      </w:r>
      <w:r>
        <w:rPr>
          <w:b/>
          <w:bCs/>
        </w:rPr>
        <w:t>кадастровий номер: 4411800000:17:005:0179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 Зобов’язати ПП «ЛУРЕНЕТ»:</w:t>
      </w:r>
    </w:p>
    <w:p>
      <w:pPr>
        <w:pStyle w:val="TextBodyIndent"/>
        <w:ind w:hanging="0"/>
        <w:rPr/>
      </w:pPr>
      <w:r>
        <w:rPr/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 Утримувати зовнішній облік окремого входу та нежитлового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 Надати Приватному підприємству «ФАКТОР 2014» в оренду строком на 5 (п’ять) років земельну ділянку площею 0,2209 га для експлуатації автозаправного пункту за адресою: Луганська обл., м. Лисичанськ, вул. Сєрова, буд. 32, </w:t>
      </w:r>
      <w:r>
        <w:rPr>
          <w:b/>
          <w:bCs/>
        </w:rPr>
        <w:t>кадастровий номер: 4411800000:55:005:000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2.1. Зобов’язати ПП «ФАКТОР 2014»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автозаправного пунк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1.3. Забезпечити утримання 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3. Надати Приватному підприємству «ОСТ» в оренду строком на 5 (п’ять) років земельну ділянку площею 0,0106 га для експлуатації будівлі складу № 1 за адресою: Луганська обл., м. Лисичанськ, вул. Московська, 63, </w:t>
      </w:r>
      <w:r>
        <w:rPr>
          <w:b/>
          <w:bCs/>
        </w:rPr>
        <w:t>кадастровий номер: 4411800000:29:002:000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3.1. Зобов’язати ПП «ОСТ»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облік будівлі складу № 1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4. Надати Приватному підприємству «ОСТ» в оренду строком на 5 (п’ять) років земельну ділянку площею 0,0368 га для експлуатації будівлі складу № 2 за адресою: Луганська обл., м. Лисичанськ, вул. Московська, 63, </w:t>
      </w:r>
      <w:r>
        <w:rPr>
          <w:b/>
          <w:bCs/>
        </w:rPr>
        <w:t>кадастровий номер: 4411800000:29:002:0002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4.1. Зобов’язати ПП «ОСТ»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облік будівлі складу № 2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5. Надати Приватному підприємству «ОСТ» в оренду строком на 5 (п’ять) років земельну ділянку площею 0,1021 га для експлуатації будівлі цеху по ремонту електрообладнання за адресою: Луганська обл., м. Лисичанськ, вул. Московська, 63, </w:t>
      </w:r>
      <w:r>
        <w:rPr>
          <w:b/>
          <w:bCs/>
        </w:rPr>
        <w:t>кадастровий номер: 4411800000:29:002:0005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5.1. Зобов’язати ПП «ОСТ»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 Утримувати зовнішній облік будівлі цеху по ремонту електрообладнання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6. Надати Приватному підприємству «ОСТ» в оренду строком на 5 (п’ять) років земельну ділянку площею 0,2168 га для експлуатації автозаправочної станції за адресою: Луганська обл., м. Лисичанськ, вул. Московська, буд. 63, </w:t>
      </w:r>
      <w:r>
        <w:rPr>
          <w:b/>
          <w:bCs/>
        </w:rPr>
        <w:t>кадастровий номер: 4411800000:29:002:000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6.1. Зобов’язати ПП «ОСТ»:</w:t>
      </w:r>
    </w:p>
    <w:p>
      <w:pPr>
        <w:pStyle w:val="TextBodyIndent"/>
        <w:ind w:hanging="0"/>
        <w:rPr/>
      </w:pPr>
      <w:r>
        <w:rPr/>
        <w:tab/>
        <w:t>6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Утримувати зовнішній облік автозаправочної станції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6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7. Затвердити фізичній особі - підприємцю Мішанкову Денису Вікторович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7.1. Надати фізичній особі - підприємцю Мішанкову Денису Вікторовичу в оренду строком на 5 (п’ять) років земельну ділянку площею 0,0019 га для експлуатації двох окремих входів до магазину продтоварів, промтоварів і пиріжкової за адресою: Луганська обл., м. Лисичанськ, вул. ім. В. Сосюри, буд. 225а, </w:t>
      </w:r>
      <w:r>
        <w:rPr>
          <w:b/>
          <w:bCs/>
        </w:rPr>
        <w:t>кадастровий номер: 4411800000:17:006:0023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7.2. Зобов’язати ФОП Мішанкова Дениса Вікторовича:</w:t>
      </w:r>
    </w:p>
    <w:p>
      <w:pPr>
        <w:pStyle w:val="TextBodyIndent"/>
        <w:ind w:hanging="0"/>
        <w:rPr/>
      </w:pPr>
      <w:r>
        <w:rPr/>
        <w:tab/>
        <w:t>7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2.2. Утримувати зовнішній облік двох окремих входів та магазину продтоварів, промтоварів та пиріжков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7.2.3. Забезпечити утримання 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8. Надати фізичній особі - підприємцю Третякову Олександру Олександровичу в оренду строком на 5 (п’ять) років земельну ділянку площею 0,1636 га для експлуатації автостоянки на 50 автомобілів з офісом за адресою: Луганська обл., м. Лисичанськ, провул. Штейгерський, будинок 2а, </w:t>
      </w:r>
      <w:r>
        <w:rPr>
          <w:b/>
          <w:bCs/>
        </w:rPr>
        <w:t>кадастровий номер 4411800000:17:006:005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8.1. Зобов’язати ФОП Третякова Олександра Олександровича:</w:t>
      </w:r>
    </w:p>
    <w:p>
      <w:pPr>
        <w:pStyle w:val="TextBodyIndent"/>
        <w:ind w:hanging="0"/>
        <w:rPr/>
      </w:pPr>
      <w:r>
        <w:rPr/>
        <w:tab/>
        <w:t>8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 Утримувати зовнішній облік автостоянки на 50 автомобілів з офіс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9. Надати фізичній особі - підприємцю Саленко Юлії Юріївні та громадянину Саленку Максиму Володимировичу в оренду строком на 5 (п’ять) років земельну ділянку площею 0,0017 га для експлуатації окремого входу до вбудовано – прибудованого приміщення магазину промтоварів за адресою: Луганська обл., м. Лисичанськ, вул. Жовтнева, будинок 287/58, </w:t>
      </w:r>
      <w:r>
        <w:rPr>
          <w:b/>
          <w:bCs/>
        </w:rPr>
        <w:t>кадастровий номер 4411800000:50:004:0018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9.1. Договір оренди землі від 02.09.2013 року, запис про державну реєстрацію іншого речового права №3530742 від 19.11.2013 року, визнати таким що втратив силу.</w:t>
      </w:r>
    </w:p>
    <w:p>
      <w:pPr>
        <w:pStyle w:val="TextBodyIndent"/>
        <w:ind w:hanging="0"/>
        <w:rPr/>
      </w:pPr>
      <w:r>
        <w:rPr/>
        <w:tab/>
        <w:t>9.2. Зобов’язати ФОП Саленко Юлію Юріївну та громадянина Саленка Максима Володимировича:</w:t>
      </w:r>
    </w:p>
    <w:p>
      <w:pPr>
        <w:pStyle w:val="TextBodyIndent"/>
        <w:ind w:hanging="0"/>
        <w:rPr/>
      </w:pPr>
      <w:r>
        <w:rPr/>
        <w:tab/>
        <w:t>9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2.2. Утримувати зовнішній облік окремого входу та вбудовано – при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2.3. 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0. Затвердити </w:t>
      </w:r>
      <w:r>
        <w:rPr>
          <w:sz w:val="28"/>
          <w:szCs w:val="28"/>
          <w:lang w:val="uk-UA"/>
        </w:rPr>
        <w:t xml:space="preserve">громадянці Сюрчик Тетяні Іванівні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Cs/>
        </w:rPr>
      </w:pPr>
      <w:r>
        <w:rPr/>
        <w:tab/>
        <w:t xml:space="preserve">10.1. Надати громадянці Сюрчик Тетяні Іванівні в оренду строком на 5 (п’ять) років земельну ділянку площею 0,2042 га для експлуатації частини виробничого корпусу літер «Г-1Н» за адресою: Луганська обл., м. Лисичанськ, вул. Сєрова, будинок 37, </w:t>
      </w:r>
      <w:r>
        <w:rPr>
          <w:b/>
          <w:bCs/>
        </w:rPr>
        <w:t>кадастровий номер: 4411800000:55:006:0010</w:t>
      </w:r>
      <w:r>
        <w:rPr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0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>10.3. Зобов’язати громадянку Сюрчик Тетяну Іванівну:</w:t>
      </w:r>
    </w:p>
    <w:p>
      <w:pPr>
        <w:pStyle w:val="TextBodyIndent"/>
        <w:ind w:hanging="0"/>
        <w:rPr/>
      </w:pPr>
      <w:r>
        <w:rPr/>
        <w:tab/>
        <w:t>10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3.2. Утримувати зовнішній облік частини виробничого корпу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0.3.3. Забезпечити утримання 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1. Припинити Приватному підприємству «ОСТ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3040 га, наданої для обслуговування споруд та обладнання АЗС (земельна ділянка вільна від будівель та споруд)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осковська, 63, </w:t>
      </w:r>
      <w:r>
        <w:rPr>
          <w:b/>
          <w:sz w:val="28"/>
          <w:szCs w:val="28"/>
          <w:lang w:val="uk-UA"/>
        </w:rPr>
        <w:t>кадастровий номер: 4411800000:29:002:005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1. Договір оренди землі № 040640600056 від 23.03.2006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2. Зобов’язати ПП «ОСТ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 та угоди про дострокове розірв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3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8-11-30T09:02:00Z</cp:lastPrinted>
  <dcterms:modified xsi:type="dcterms:W3CDTF">2018-11-30T11:31:00Z</dcterms:modified>
  <cp:revision>243</cp:revision>
  <dc:subject/>
  <dc:title/>
</cp:coreProperties>
</file>