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52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11.2018</w:t>
        <w:tab/>
        <w:tab/>
        <w:tab/>
        <w:tab/>
        <w:t xml:space="preserve">    м. Лисичанськ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/822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у Лисичан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дання соціальних послуг) 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наказу Міністерства соціальної політики України від 05.10.2005 № 308/519 «Про впорядкування умов оплати праці працівників закладів охорони здоров'я та установ соціального захисту населення», наказу Міністерства соціальної політики України від 12.07.2016 року № 753 «Про затвердження штатного нормативу чисельності працівників територіального центру соціального обслуговування (надання соціальних послуг)», враховуючи рекомендації атестаційної комісії за результатами атестації, проведеної в Лисичанському територіальному центрі соціального обслуговування (надання соціальних послуг), керуючись ст.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 Лисичанського територіального центру соціального обслуговування (надання соціальних послуг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вести з 01.12.2018 до апарату територіального центру пос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ідний бухгалтер (з дипломом магістра) – 1 штатна одини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вести з 01.12.2018 до відділення соціальної допомоги вдома пос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івець із соціальної  роботи II категорії – 1 штатна одини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коротити з 01.02.2019  наступні посад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бухгалтер I категорії – 1 штатна одини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оціальний працівник II категорії відділення соціальної допомоги вдома –штатна одини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міни провести в межах затвердженого фонду оплати пра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Директору Лисичанського територіального центру соціального обслуговування (надання соціальних послуг) Лазарєву А.В. здійснити заходи щодо скорочення та введення посад згідно з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ане рішення підлягає оприлюдненн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 М.С. Головньова.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7:00Z</dcterms:created>
  <dc:creator>FuckYouBill</dc:creator>
  <dc:description/>
  <cp:keywords/>
  <dc:language>en-US</dc:language>
  <cp:lastModifiedBy>Компик</cp:lastModifiedBy>
  <cp:lastPrinted>2018-11-30T11:20:00Z</cp:lastPrinted>
  <dcterms:modified xsi:type="dcterms:W3CDTF">2018-11-30T09:21:00Z</dcterms:modified>
  <cp:revision>19</cp:revision>
  <dc:subject/>
  <dc:title>                                                                                                                   </dc:title>
</cp:coreProperties>
</file>