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-19.35pt;width:51.85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942548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9.11.2018 </w:t>
        <w:tab/>
        <w:tab/>
        <w:tab/>
        <w:tab/>
        <w:t xml:space="preserve">        м. Лисичанськ</w:t>
        <w:tab/>
        <w:tab/>
        <w:tab/>
        <w:t>№  54/</w:t>
      </w:r>
      <w:r>
        <w:rPr>
          <w:sz w:val="28"/>
          <w:szCs w:val="28"/>
          <w:lang w:val="en-US"/>
        </w:rPr>
        <w:t>837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ільнення від оплати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 комунальні послуги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Лисичанської міської організації 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овариства Червоного Хреста Україн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Розглянувши звернення голови Лисичанської міської організації Товариства Червоного Хреста України Бабич Т.С.</w:t>
      </w:r>
      <w:r>
        <w:rPr>
          <w:sz w:val="28"/>
          <w:szCs w:val="28"/>
          <w:lang w:val="uk-UA" w:eastAsia="uk-UA"/>
        </w:rPr>
        <w:t xml:space="preserve">, керуючись ст. 25, ч. 5 ст. 60 Закону України «Про місцеве самоврядування в Україні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діяльності, </w:t>
      </w:r>
      <w:r>
        <w:rPr>
          <w:sz w:val="28"/>
          <w:szCs w:val="28"/>
          <w:lang w:val="uk-UA"/>
        </w:rPr>
        <w:t xml:space="preserve">яка надається Лисичанською міською організацією Товариства Червоного Хреста України молоді для занять загону швидкого реагування та проведення тренінгів центру підготовки населення щодо надання </w:t>
      </w:r>
      <w:r>
        <w:rPr>
          <w:color w:val="000000"/>
          <w:sz w:val="28"/>
          <w:szCs w:val="28"/>
          <w:lang w:val="uk-UA"/>
        </w:rPr>
        <w:t xml:space="preserve">першої </w:t>
      </w:r>
      <w:r>
        <w:rPr>
          <w:sz w:val="28"/>
          <w:szCs w:val="28"/>
          <w:lang w:val="uk-UA"/>
        </w:rPr>
        <w:t>допомоги та мінної безпеки</w:t>
      </w:r>
      <w:r>
        <w:rPr>
          <w:sz w:val="28"/>
          <w:szCs w:val="28"/>
          <w:lang w:val="uk-UA" w:eastAsia="uk-UA"/>
        </w:rPr>
        <w:t xml:space="preserve">, міська рада </w:t>
      </w:r>
    </w:p>
    <w:p>
      <w:pPr>
        <w:pStyle w:val="Normal"/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Лисичанську міську організацію Товариства Червоного Хреста України від оплати комунальних послуг, а саме: теплопостачання, водопостачання та водовідведення, електроенергію, вивіз побутових відходів відповідно договору оренди нерухомого майна, що перебуває у комунальній власності приміщень комунального закладу «Лисичанська спеціалізована  школа І-ІІІ ступенів № 27 Лисичанської міської ради Луганської області» для діяльності загону першої допомоги, створеного на базі школи,  розташованої за адресою: м. Лисичанськ, кв. Дружби народів, буд. 31,</w:t>
      </w:r>
      <w:r>
        <w:rPr>
          <w:sz w:val="28"/>
          <w:szCs w:val="28"/>
          <w:lang w:val="uk-UA" w:eastAsia="uk-UA"/>
        </w:rPr>
        <w:t xml:space="preserve"> на час дії договору орен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val="uk-UA"/>
        </w:rPr>
        <w:t>Вважати таким, що втратило чинність рішення Лисичанської міської ради від 24.12.2015 № 4/45 «Про звільнення від оплати за комунальні послуги «Лисичанської міської організації Товариства Червоного Хреста України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Е.ЩЕГЛАК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4:00Z</dcterms:created>
  <dc:creator>Komp02</dc:creator>
  <dc:description/>
  <cp:keywords/>
  <dc:language>en-US</dc:language>
  <cp:lastModifiedBy>Компик</cp:lastModifiedBy>
  <cp:lastPrinted>2018-11-15T14:09:00Z</cp:lastPrinted>
  <dcterms:modified xsi:type="dcterms:W3CDTF">2018-11-30T08:44:00Z</dcterms:modified>
  <cp:revision>149</cp:revision>
  <dc:subject/>
  <dc:title/>
</cp:coreProperties>
</file>