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5pt;margin-top:-47.1pt;width:60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083653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9.11.2018 </w:t>
        <w:tab/>
        <w:tab/>
        <w:tab/>
        <w:tab/>
        <w:t xml:space="preserve">    м. Лисичанськ</w:t>
        <w:tab/>
        <w:tab/>
        <w:tab/>
        <w:tab/>
        <w:t>№  54/</w:t>
      </w:r>
      <w:r>
        <w:rPr>
          <w:sz w:val="28"/>
          <w:szCs w:val="28"/>
          <w:lang w:val="en-US"/>
        </w:rPr>
        <w:t>840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с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го ми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З метою забезпечення захисту прав малолітніх та неповнолітніх дітей, керуючись ст.5 Декрету Кабінету Міністрів України № 7-93 від 20.01.1993 «Про державне мито», ст. 26 Закону України «Про місцеве самоврядування в Україні»,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И Р І Ш И Л 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>1.</w:t>
      </w:r>
      <w:r>
        <w:rPr>
          <w:bCs/>
          <w:sz w:val="28"/>
          <w:szCs w:val="28"/>
          <w:lang w:val="uk-UA"/>
        </w:rPr>
        <w:t xml:space="preserve">Звільнити службу у справах дітей Лисичанської міської ради від сплати державного мита, яке сплачується до місцевого бюджету за повторне отримання свідоцтв про народження на дітей-сиріт та дітей, позбавлених батьківського піклування та свідоцтв про смерть їх батьків у Лисичанському міському </w:t>
      </w:r>
      <w:r>
        <w:rPr>
          <w:sz w:val="28"/>
          <w:szCs w:val="28"/>
          <w:lang w:val="uk-UA"/>
        </w:rPr>
        <w:t>відділі державної реєстрації актів цивільного стану Головного територіального управління юстиції у Луганській області на період 2019 ро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Контроль за виконанням даного  рішення покласти на заступника міського голови  І. Ганьшин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2:00Z</dcterms:created>
  <dc:creator>Логвиненко С.В.</dc:creator>
  <dc:description/>
  <cp:keywords/>
  <dc:language>en-US</dc:language>
  <cp:lastModifiedBy>Компик</cp:lastModifiedBy>
  <cp:lastPrinted>2018-11-30T10:52:00Z</cp:lastPrinted>
  <dcterms:modified xsi:type="dcterms:W3CDTF">2018-11-30T08:52:00Z</dcterms:modified>
  <cp:revision>12</cp:revision>
  <dc:subject/>
  <dc:title> </dc:title>
</cp:coreProperties>
</file>