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8 листопада </w:t>
      </w:r>
      <w:r>
        <w:rPr>
          <w:sz w:val="28"/>
        </w:rPr>
        <w:t>201</w:t>
      </w:r>
      <w:r>
        <w:rPr>
          <w:sz w:val="28"/>
          <w:lang w:val="uk-UA"/>
        </w:rPr>
        <w:t>8</w:t>
        <w:tab/>
        <w:tab/>
        <w:t>м. Лисичанськ                               № 4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>Дня працівників суд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голови Лисичанського міського суду Луганської област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п.20 ст. ч.4 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особистий вагомий внесок у реалізацію державної правової політики, високий професіоналізм  у роботі з організаційного забезпечення діяльності судів та з нагоди Дня працівників суду висловити Подяку Лисичанської міської ради:</w:t>
      </w:r>
    </w:p>
    <w:p>
      <w:pPr>
        <w:pStyle w:val="Normal"/>
        <w:ind w:firstLine="70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отовій Ірині Володимирівні – судовому розпоряднику Лисичанського міського су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нцю Володимиру Вікторовичу – судовому розпоряднику Лисичанського міського суду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теренко Сергію Миколайовичу – секретарю судового засідання Лисичанського міського суду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(секретаря) виконавчого комітету міської ради                  О. Савченка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ab/>
        <w:t>Е. ЩЕГЛАК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52:00Z</dcterms:created>
  <dc:creator>User</dc:creator>
  <dc:description/>
  <cp:keywords/>
  <dc:language>en-US</dc:language>
  <cp:lastModifiedBy>Компик</cp:lastModifiedBy>
  <cp:lastPrinted>2018-11-27T11:02:00Z</cp:lastPrinted>
  <dcterms:modified xsi:type="dcterms:W3CDTF">2018-11-29T06:14:00Z</dcterms:modified>
  <cp:revision>9</cp:revision>
  <dc:subject/>
  <dc:title/>
</cp:coreProperties>
</file>