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  <w:tab w:val="left" w:pos="7560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7.3pt;width:56.7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742076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1.2018                     </w:t>
        <w:tab/>
        <w:tab/>
        <w:t xml:space="preserve">   м. Лисичанськ</w:t>
        <w:tab/>
        <w:tab/>
        <w:tab/>
        <w:t xml:space="preserve">      № 54</w:t>
      </w:r>
      <w:r>
        <w:rPr>
          <w:sz w:val="28"/>
          <w:szCs w:val="28"/>
          <w:lang w:val="en-US"/>
        </w:rPr>
        <w:t>/83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загальноміських заходів на 2019 рі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із підготовки та проведення загальноміських заходів, відповідно до п.22 ч.1 ст.26 Закону України «Про місцеве самоврядування в Україні», міська рада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із підготовки та проведення загальноміських заходів на 2019 рік (додаток 1).</w:t>
      </w:r>
    </w:p>
    <w:p>
      <w:pPr>
        <w:pStyle w:val="TextBody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bCs/>
          <w:sz w:val="28"/>
          <w:lang w:val="uk-UA"/>
        </w:rPr>
        <w:t xml:space="preserve">Перелік державних, міських та професійних свят </w:t>
      </w:r>
      <w:r>
        <w:rPr>
          <w:bCs/>
          <w:sz w:val="28"/>
          <w:szCs w:val="28"/>
          <w:lang w:val="uk-UA"/>
        </w:rPr>
        <w:t xml:space="preserve">на 2019 рік, рекомендованих для фінансування Програмою із підготовки та проведення загальноміських свят на 2019 рік (додаток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інансовому управлінню міської ради передбачити в бюджеті на 2019 рік фінансування заходів згідно з затвердженою Програ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конавчим органам міської ради здійснювати суворий контроль за дотриманням строків підготовки та якістю проведення заходів, затверджених даним ріш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елегувати повноваження виконавчому комітету у разі необхідності проводити перерозподіл грошових коштів на проведення заходів, передбачених Програмою із підготовки та проведення загальноміських заходів на 2019 рік у рамках затвердженої с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комісію з питань бюджету, фінансів та 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29.11.2018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№ 54/</w:t>
      </w:r>
      <w:r>
        <w:rPr>
          <w:sz w:val="28"/>
          <w:lang w:val="en-US"/>
        </w:rPr>
        <w:t>8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8"/>
        <w:gridCol w:w="19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таття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ти з міського бюдже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у рамці для юві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грамот у рамці до державних та загальноміськ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нагоро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грошової винагороди (з касовим обслуговуванням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 + 12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 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рапор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квіткової продук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лампад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транспорт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4 40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Normal"/>
        <w:ind w:left="567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29.11.2018 № 54/</w:t>
      </w:r>
      <w:r>
        <w:rPr>
          <w:sz w:val="28"/>
          <w:lang w:val="en-US"/>
        </w:rPr>
        <w:t>833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ерелік державних, міських та професійних свят </w:t>
      </w:r>
      <w:r>
        <w:rPr>
          <w:b/>
          <w:sz w:val="28"/>
          <w:szCs w:val="28"/>
          <w:lang w:val="uk-UA"/>
        </w:rPr>
        <w:t>на 2019 рік, рекомендованих для фінансування Програмою із підготовки та проведення загальноміських свят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40"/>
        <w:gridCol w:w="7819"/>
      </w:tblGrid>
      <w:tr>
        <w:trPr>
          <w:trHeight w:val="6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яц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</w:t>
            </w:r>
          </w:p>
        </w:tc>
      </w:tr>
      <w:tr>
        <w:trPr>
          <w:trHeight w:val="4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ч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Соборності України</w:t>
            </w:r>
          </w:p>
        </w:tc>
      </w:tr>
      <w:tr>
        <w:trPr>
          <w:trHeight w:val="3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ам'яті жертв Голокосту</w:t>
            </w:r>
          </w:p>
        </w:tc>
      </w:tr>
      <w:tr>
        <w:trPr>
          <w:trHeight w:val="43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ю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вшанування учасників бойових дій на території інших держав</w:t>
            </w:r>
          </w:p>
        </w:tc>
      </w:tr>
      <w:tr>
        <w:trPr>
          <w:trHeight w:val="42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Героїв Небесної Сотні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ерез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жнародний жіночій ден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землевпорядника (друга субота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ЖКГ та побутового обслуговування населення (третя неділя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а податкової та митної справи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Служби безпеки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Національної гвардії України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віт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асха. Світле Господнє Воскресінн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ожежної охоро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33 річниця Чорнобильської трагедії. Міжнародний день пам'яті жертв радіаційних аварій і катастроф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икордонник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ам’яті та примиренн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еремог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Європи (третя субота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ам'яті жертв політичних репресій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хіміка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ерв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 - річниця утворення Луганської област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журналіст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легкої промисловост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медичного праців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скорботи і вшанування пам’яті жертв війни в Україн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Конституції України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архітектури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Національної поліції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звільнення міста від незаконних збройних формувань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Хрещення Київської Русі-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торгівлі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п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ветеринарної медици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будівель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Державного Прапора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ень Незалежності України 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шахтаря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рес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ідприємц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міста, 76-та річниця визволення міста від фашистських загарбникі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День працівників нафтової, газової та  нафтопереробної промисловості 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фізичної культури і спорт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фармацевтичного праців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рятів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еукраїнський день дошкілл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усиновлення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овт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ветеранів, Міжнародний день людей похилого вік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освіт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юрист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захисника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харчової промисловост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автомобіліста і дорож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звільнення України від фашистських загарбникі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стопа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а соціальної сфер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радіо, телебачення та зв’язк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скловиробник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Гідності та Свобод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ам’яті жертв голодоморів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уде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прокуратур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жнародний день інваліді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жнародний день волонтер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Збройних Сил Україн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місцевого самоврядуванн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суду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 грудня - День працівника державної виконавчої служб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служби зайнятості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нь працівників архівних установ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вий рік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Настя</dc:creator>
  <dc:description/>
  <cp:keywords/>
  <dc:language>en-US</dc:language>
  <cp:lastModifiedBy>Настя</cp:lastModifiedBy>
  <cp:lastPrinted>2016-09-20T14:47:00Z</cp:lastPrinted>
  <dcterms:modified xsi:type="dcterms:W3CDTF">2018-12-05T09:56:00Z</dcterms:modified>
  <cp:revision>54</cp:revision>
  <dc:subject/>
  <dc:title>ПРОЕКТ</dc:title>
</cp:coreProperties>
</file>