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4 » 12. 2018 р.</w:t>
        <w:tab/>
        <w:tab/>
        <w:tab/>
        <w:tab/>
        <w:tab/>
        <w:t xml:space="preserve">   </w:t>
        <w:tab/>
        <w:t xml:space="preserve">                  № 7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29.11.2018 року № 20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У загальноміську загальну черг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шиніста насосних установок «Лисичанськводоканал», зареєстровану за адресою: м. Лисичанськ, вул. ім.. В. Сосюри, б.229, жилою площею 17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склад сім'ї 3 особи: заявник – Колеснікова Юлія Вадимівна, 1988 р.н., син - Колесніков Богдан Олексійович, 2010 р.н., донька - Колеснікова Марія Олексіївна, 2015 р.н.. На даній жилій площі зареєстровано та проживає 8 осіб. Згідно з п. 13 пп. 1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0.11.2018р. Облікова справа № 398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нсіонера, зареєстрованого у гуртожитку за адресою: м. Новодружеськ, вул. Троїцька, б. 90, кімн. 50, склад сім'ї 1 особа: заявник – Безуглий Іван Кузьмич, 1950 р.н.. Згідно з п. 13 пп. 6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3.11.2018р. Облікова справа № 398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1.2.  У загальноміську загальну чергу та чергу першочергов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іще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ого сектору кримінальної поліції відділення поліції №1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м. Луганськ, вул. ім. Генерала Дідоренка, буд. 4, та проживає за адресою: м. Лисичанськ, вул. ім.. О. Довженка, буд. 4, кв. 42. Склад сім'ї 1 особа: заявник – Гостіщев Сергій Олександрович , 1995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0.11.2018р. Облікова справа № 398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я військової частини 1567 м. Лисичанськ, учасника бойових дій, який перебуває на обліку у м. Лисичанську як внутрішньо переміщена особа, зареєстрований за адресою: Луганська область., м. Краснодон, кв. Баракова, буд. 5, кв.34, та проживає за адресою: м. Лисичанськ, пр. Перемоги, буд. 94, кв. 265. Склад сім'ї 1 особа: заявник – Бірюков Ігор Олександрович, 1989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3.11.2018р. Облікова справа № 398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ого оперуповноваженого сектору розкриття майнових злочинів відділу кримінальної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с. Селезнівка, вул. Гоголя, буд. 10, кв. 55, та проживає за адресою: м. Лисичанськ, пр. Перемоги, буд. 155, кв. 1. Склад сім'ї 2 особи: заявник – Артеменко Сергій Миколайович , 1981 р.н., дружина -  Артеменко Наталія Олексіївна , 1986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6.11.2018р. Облікова справа № 398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2. Зняти з квартирного обліку за місцем прожив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гідно з п. 26 пп.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вор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7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омас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74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ь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6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епілі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47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6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28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енк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2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</w:t>
      </w:r>
      <w:r>
        <w:rPr>
          <w:b/>
          <w:bCs/>
          <w:color w:val="000000"/>
          <w:sz w:val="28"/>
          <w:lang w:val="uk-UA"/>
        </w:rPr>
        <w:t>3. Надати жилі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За місцем проживання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б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нсіонеру, особі, яка постраждала внаслідок Чорнобильської катастроф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рогії, трикімнатну упорядковану квартиру, за адресою: м. Лисичанськ, кв. Дружби народів, буд. 26, кв.44, жилою площею 41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: заявник – Шваб  Сергій Олександрович, 1976 р.н., дружина – Шваб Олена Юріївна, 1980 р.н., син – Шваб Ілля Сергійович, 1999 р.н., зі зняттям з квартирного обліку. У списку позачергового одержання жилих приміщень на трикімнатну квартиру перебуває під №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2.11.2018р. Облікова справа № 285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4. Змінити правовий режим службової квартир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Враховуючи клопотання </w:t>
      </w:r>
      <w:r>
        <w:rPr>
          <w:b/>
          <w:bCs/>
          <w:sz w:val="28"/>
          <w:szCs w:val="28"/>
          <w:lang w:val="uk-UA"/>
        </w:rPr>
        <w:t>голови ліквідаційної комісії ГУМВС України у Луганській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адресою: м. Лисичанськ, вул. Одеська, буд. № 22, кв. № 49, житловою площею 59,37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</w:t>
        <w:tab/>
        <w:t xml:space="preserve">      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11-29T11:56:00Z</cp:lastPrinted>
  <dcterms:modified xsi:type="dcterms:W3CDTF">2018-12-10T10:55:00Z</dcterms:modified>
  <cp:revision>623</cp:revision>
  <dc:subject/>
  <dc:title/>
</cp:coreProperties>
</file>