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4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2018  р.</w:t>
        <w:tab/>
        <w:tab/>
        <w:tab/>
        <w:tab/>
        <w:tab/>
        <w:t xml:space="preserve">   </w:t>
        <w:tab/>
        <w:tab/>
        <w:tab/>
        <w:t xml:space="preserve"> №</w:t>
      </w:r>
      <w:r>
        <w:rPr>
          <w:lang w:val="en-US"/>
        </w:rPr>
        <w:t xml:space="preserve"> 74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школярів у І півріччі 2019 рок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п. 6 п. а ст. 32 Закону України «Про місцеве самоврядування в Україні», п. 3 ст. 56 Закону України «Про освіту», ч. 3 ст. 21 Закону України «Про загальну середню освіту», ч. 3 ст. 5 Закону України «Про охорону дитинства», Постановами Кабінету Міністрів України від 22.11.2004 № 1591 «Про затвердження норм харчування у навчальних та оздоровчих закладах», від 02.02.2011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, рішенням сесії Лисичанської міської ради від 25.10.2018 № 52/800 «Про організацію харчування дітей у закладах освіти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рганізувати з 14 січня 2019 року по 31 травня 2019 року безкоштовне харчування для учнів закладів загальної середньої освіти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15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15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які навчаються в інклюзивних класах –                      </w:t>
        <w:tab/>
        <w:t>15,00 грн. на день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- дітей з сімей учасників бойових дій, які захищали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України і брали безпосередню участь в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нтитерористичній операції, забезпеченні її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ведення, перебуваючи безпосередньо в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айонах антитерористичної операції у період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її проведення, у здійсненні заходів із забезпечення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ціональної безпеки і оборони, відсічі і стримування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бройної агресії Російської Федерації у Донецькій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а Луганській областях, забезпеченні їх здійснення,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еребуваючи  безпосередньо в районах та у період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дійснення зазначених заходів                                          –  </w:t>
        <w:tab/>
        <w:t xml:space="preserve"> 15,00 грн. на день</w:t>
      </w:r>
    </w:p>
    <w:p>
      <w:pPr>
        <w:pStyle w:val="Normal"/>
        <w:rPr/>
      </w:pPr>
      <w:r>
        <w:rPr/>
        <w:t>- уч</w:t>
      </w:r>
      <w:r>
        <w:rPr>
          <w:lang w:val="uk-UA"/>
        </w:rPr>
        <w:t>нів 1-4 класів із сімей, що не отриму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огу відповідно до ЗУ «Про держав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соціальну допомогу малозабезпеченим сім’ям»              –   15,00 грн. на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Сапегиній О.В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Худоба Т.В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з питань внутрішньої 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lang w:val="uk-UA"/>
        </w:rPr>
        <w:t xml:space="preserve">     С</w:t>
      </w:r>
      <w:r>
        <w:rPr>
          <w:b/>
        </w:rPr>
        <w:t xml:space="preserve">. </w:t>
      </w:r>
      <w:r>
        <w:rPr>
          <w:b/>
          <w:lang w:val="uk-UA"/>
        </w:rPr>
        <w:t>ШИЛІН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lang w:val="uk-UA"/>
        </w:rPr>
        <w:tab/>
      </w:r>
      <w:r>
        <w:rPr>
          <w:b/>
        </w:rPr>
        <w:tab/>
        <w:tab/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4:00Z</dcterms:created>
  <dc:creator>Сидоренко В.И.</dc:creator>
  <dc:description/>
  <cp:keywords/>
  <dc:language>en-US</dc:language>
  <cp:lastModifiedBy>Компик</cp:lastModifiedBy>
  <cp:lastPrinted>2018-11-22T08:11:00Z</cp:lastPrinted>
  <dcterms:modified xsi:type="dcterms:W3CDTF">2018-12-1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