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4» 12</w:t>
      </w:r>
      <w:r>
        <w:rPr>
          <w:lang w:val="uk-UA"/>
        </w:rPr>
        <w:t>.</w:t>
      </w:r>
      <w:r>
        <w:rPr/>
        <w:t xml:space="preserve"> 20</w:t>
      </w:r>
      <w:r>
        <w:rPr>
          <w:lang w:val="uk-UA"/>
        </w:rPr>
        <w:t>1</w:t>
      </w:r>
      <w:r>
        <w:rPr/>
        <w:t xml:space="preserve">8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  <w:tab/>
        <w:tab/>
        <w:t xml:space="preserve">                               </w:t>
      </w:r>
      <w:r>
        <w:rPr/>
        <w:t>№ 741</w:t>
      </w:r>
    </w:p>
    <w:p>
      <w:pPr>
        <w:pStyle w:val="Normal"/>
        <w:rPr/>
      </w:pPr>
      <w:r>
        <w:rPr>
          <w:lang w:val="uk-UA"/>
        </w:rPr>
        <w:t>м</w:t>
      </w:r>
      <w:r>
        <w:rPr/>
        <w:t>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Про організацію виїз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дноворічної  торгівлі хвойни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ревами на території міста Лисичан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З метою задоволення попиту населення у новорічних ялинках, впорядкування передноворічної виїзної торгівлі хвойними деревами, відповідно до Порядку організації виїзної торгівлі на території міста Лисичанська, затвердженого рішенням міської ради від 24.07.2013 №50/886 зі змінами, керуючись статтею 30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1. Визначити перелік місць для здійснення виїзної передноворічної торгівлі хвойними деревами  на території міста Лисичанська згідно попередньо погодженої дислокації на період з 17.12.2018 по 31.12.2018 включно (додаток 1), встановивши режим роботи з 8:00 до 18:00 щоденн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оручити управлінню економіки Лисичанської міської ради забезпечити видачу письмового погодження на розміщення об’єктів виїзної передноворічної торгівлі хвойними деревами в місцях, визнаних цим рішенням згідно із  Порядком організації виїзної торгівлі на території міста Лисичансь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Доручити управлінню з виконання політики Лисичанської міської ради у галузі житлово-комунального господарства забезпечити контроль за дотриманням суб’єктами господарювання, що здійснюють передноворічну торгівлю хвойними деревами чистоти та порядку на відведеній для здійснення виїзної торгівлі територ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Суб’єктам господарювання, які задіяні в організації виїзної передноворічної торгівлі хвойними деревами на території міста Лисичанська, забезпечити торгівлю у відповідності до Порядку організації виїзної торгівлі на території міста Лисичансь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Рекомендувати директорам ринків, розташованих на території міста Лисичанська, передбачити виділення місць на підпорядкованій території для організації передноворічної торгівлі хвойними деревами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Рекомендувати Лисичанському відділу поліції ГУНП в Луганській області, Управлінню патрульної поліції в Луганській області забезпечити контроль за розміщенням суб’єктами господарювання об’єктів виїзної передноворічної торгівлі хвойними деревами  виключно в місцях, перелік яких визначений цим рішенням, та вжити заходів з ліквідації місць несанкціонованої торгівлі на території міс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iCs/>
          <w:szCs w:val="20"/>
          <w:lang w:val="uk-UA"/>
        </w:rPr>
      </w:pPr>
      <w:r>
        <w:rPr>
          <w:lang w:val="uk-UA"/>
        </w:rPr>
        <w:t xml:space="preserve">7. </w:t>
      </w:r>
      <w:r>
        <w:rPr>
          <w:iCs/>
          <w:szCs w:val="20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jc w:val="both"/>
        <w:rPr>
          <w:iCs/>
          <w:szCs w:val="20"/>
          <w:lang w:val="uk-UA"/>
        </w:rPr>
      </w:pPr>
      <w:r>
        <w:rPr>
          <w:iCs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8</w:t>
      </w:r>
      <w:r>
        <w:rPr/>
        <w:t xml:space="preserve">. </w:t>
      </w:r>
      <w:r>
        <w:rPr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  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1</w:t>
      </w:r>
    </w:p>
    <w:p>
      <w:pPr>
        <w:pStyle w:val="Normal"/>
        <w:tabs>
          <w:tab w:val="clear" w:pos="708"/>
          <w:tab w:val="left" w:pos="5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виконкому № 741</w:t>
      </w:r>
    </w:p>
    <w:p>
      <w:pPr>
        <w:pStyle w:val="Normal"/>
        <w:tabs>
          <w:tab w:val="clear" w:pos="708"/>
          <w:tab w:val="left" w:pos="5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«04» 1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2018 р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  <w:lang w:val="uk-UA"/>
        </w:rPr>
        <w:t xml:space="preserve">Перелік місць для здійснення виїзної передноворічної торгівлі хвойними деревами на території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та Лисичанська на період з 17.12.2018  по  31.12.2018 включно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54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здійснення торгівлі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я в районі магазину «Конфіскат» по вул. Гетьманській, 24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я в районі торговельного кіоску по пр. Перемоги,161 та 163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я всередині кварталу в районі буд. № 94 по пр. Перемоги та буд. № 116 по вул. ім. Г. Сковороди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я в районі аптеки №343 по пр. Перемоги, 100 та 102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чик в  районі універмагу «Донбас» по пр. Перемоги, 80 (за узгодженням з орендарем земельної ділянки)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иторія в районі  ПП ВКФ «ПромЕнерго» по пр. Перемоги,121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чик в районі ТЦ «Кристал» по пр. Перемоги, 86 (за узгодженням з орендарем земельної ділянки)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чик в районі магазину «Магніт» по вул. Першотравневій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удинкова територія буд. №2  в районі кварталу 50 років Перемоги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я в районі буд. №326 та магазину «Берізка» по вул. ім. В. Сосюри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айданчик в районі ТК «Октал» по вул. ім. В. Сосюри, 354 (за узгодженням з орендарем земельної ділянки)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чик в районі буд. №5  в кв. 40 років Перемоги, район магазину «АТБ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иторія в районі кафе «Даллас», в кв. 40 років Перемоги, 3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йданчик в районі магазину «АРТ-ЦЕНТР» в  кв. Східний, 1-а. 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ab/>
        <w:t xml:space="preserve">            А.П. Якимчук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4"/>
          <w:szCs w:val="24"/>
        </w:rPr>
        <w:t>Начальник управл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 xml:space="preserve">я </w:t>
      </w:r>
      <w:r>
        <w:rPr>
          <w:b/>
          <w:sz w:val="24"/>
          <w:szCs w:val="24"/>
          <w:lang w:val="uk-UA"/>
        </w:rPr>
        <w:t>е</w:t>
      </w:r>
      <w:r>
        <w:rPr>
          <w:b/>
          <w:sz w:val="24"/>
          <w:szCs w:val="24"/>
        </w:rPr>
        <w:t>коном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ки</w:t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uk-UA"/>
        </w:rPr>
        <w:tab/>
        <w:tab/>
        <w:t>О.М. Некрас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5:00Z</dcterms:created>
  <dc:creator>Компьютер</dc:creator>
  <dc:description/>
  <cp:keywords/>
  <dc:language>en-US</dc:language>
  <cp:lastModifiedBy>Компик</cp:lastModifiedBy>
  <cp:lastPrinted>2018-11-27T09:01:00Z</cp:lastPrinted>
  <dcterms:modified xsi:type="dcterms:W3CDTF">2018-12-10T13:03:00Z</dcterms:modified>
  <cp:revision>92</cp:revision>
  <dc:subject/>
  <dc:title/>
</cp:coreProperties>
</file>