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pacing w:val="40"/>
          <w:lang w:val="uk-UA"/>
        </w:rPr>
      </w:pPr>
      <w:r>
        <w:rPr>
          <w:b/>
          <w:spacing w:val="40"/>
          <w:lang w:val="uk-UA"/>
        </w:rPr>
        <w:t>РІШЕННЯ</w:t>
      </w:r>
    </w:p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rPr>
          <w:lang w:val="uk-UA"/>
        </w:rPr>
      </w:pPr>
      <w:r>
        <w:rPr>
          <w:lang w:val="uk-UA"/>
        </w:rPr>
        <w:t>«04» 12. 2018 р.</w:t>
        <w:tab/>
        <w:t>№ 742</w:t>
      </w:r>
    </w:p>
    <w:p>
      <w:pPr>
        <w:pStyle w:val="Normal"/>
        <w:rPr/>
      </w:pPr>
      <w:r>
        <w:rPr>
          <w:lang w:val="uk-UA"/>
        </w:rPr>
        <w:t>м. Лисичанськ</w:t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6" w:hanging="0"/>
        <w:rPr/>
      </w:pPr>
      <w:r>
        <w:rPr>
          <w:b/>
          <w:lang w:val="uk-UA"/>
        </w:rPr>
        <w:t>Про встановлення тарифів</w:t>
      </w:r>
    </w:p>
    <w:p>
      <w:pPr>
        <w:pStyle w:val="Normal"/>
        <w:ind w:right="26" w:hanging="0"/>
        <w:rPr>
          <w:b/>
          <w:b/>
          <w:lang w:val="uk-UA"/>
        </w:rPr>
      </w:pPr>
      <w:r>
        <w:rPr>
          <w:b/>
          <w:lang w:val="uk-UA"/>
        </w:rPr>
        <w:t>на послуги з перевезення пасажирів</w:t>
      </w:r>
    </w:p>
    <w:p>
      <w:pPr>
        <w:pStyle w:val="Normal"/>
        <w:ind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звернення КП ЛМР «Електроавтотранс» від 19.10.2018    № 364 в частині зміни тарифу на послуги з перевезення пасажирів на автобусному маршруті загального користування  № 111 «Центральний ринок – завод «Пролетарій», керуючись статтею 10 Закону України «Про автомобільний транспорт», підпунктом 2 пункту «а» частини першої статті 28 Закону України «Про місцеве самоврядування в Україні», наказом Міністерства транспорту та зв'язку України від 17.11.2009 № 1175 «Про затвердження Методики розрахунку тарифів на послуги пасажирського автомобільного транспорту», виконавчий комітет Лисичанської міської ради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Встановити тариф на послуги з перевезення пасажирів на автобусному маршруті загального користування, який надається КП ЛМР «Електроавтотранс», згідно повторно наданих перевізником розрахунків у розмірі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245"/>
        <w:gridCol w:w="1984"/>
      </w:tblGrid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маршру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маршру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Тари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(грн.)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ий ринок – завод «Пролетарі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5,00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>2. Визнати таким, що втратило чинність, рішення виконавчого комітету Лисичанської міської ради від 29.03.2016 № 101 в частині встановлення тарифу на послуги з перевезення пасажирів на автобусному маршруті загального користування № 11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>3. Відділу з питань внутрішньої політики, зв’язку з громадськістю та ЗМІ оприлюднити зазначене рішення на офіційному сайті Лисичанської міської ради та в регіональній суспільно-політичної газеті «Новий путь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>4. Дане рішення набирає чинності з моменту оприлюднення в друкованому засобі масової інформац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>5. Контроль за виконанням рішення покласти на заступника міського голови Якимчука А.П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С.І. Шилін</w:t>
      </w:r>
      <w:r>
        <w:br w:type="page"/>
      </w:r>
    </w:p>
    <w:p>
      <w:pPr>
        <w:pStyle w:val="Normal"/>
        <w:ind w:firstLine="426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/>
    </w:pPr>
    <w:r>
      <w:rPr/>
      <w:drawing>
        <wp:inline distT="0" distB="0" distL="0" distR="0">
          <wp:extent cx="523240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1" r="-7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12:00Z</dcterms:created>
  <dc:creator>Компьютер</dc:creator>
  <dc:description/>
  <cp:keywords/>
  <dc:language>en-US</dc:language>
  <cp:lastModifiedBy>Настя</cp:lastModifiedBy>
  <cp:lastPrinted>2018-10-24T15:00:00Z</cp:lastPrinted>
  <dcterms:modified xsi:type="dcterms:W3CDTF">2018-12-05T07:13:00Z</dcterms:modified>
  <cp:revision>7</cp:revision>
  <dc:subject/>
  <dc:title>проект</dc:title>
</cp:coreProperties>
</file>