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>«</w:t>
      </w:r>
      <w:r>
        <w:rPr>
          <w:sz w:val="28"/>
        </w:rPr>
        <w:t>04</w:t>
      </w:r>
      <w:r>
        <w:rPr>
          <w:sz w:val="28"/>
          <w:lang w:val="uk-UA"/>
        </w:rPr>
        <w:t xml:space="preserve">» </w:t>
      </w:r>
      <w:r>
        <w:rPr>
          <w:sz w:val="28"/>
        </w:rPr>
        <w:t>12</w:t>
      </w:r>
      <w:r>
        <w:rPr>
          <w:sz w:val="28"/>
          <w:lang w:val="uk-UA"/>
        </w:rPr>
        <w:t>. 2018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74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Про внесення змін та доповнень до «Міської програми профілактики злочинності на 2018-2020»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З метою подальшог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bCs/>
          <w:sz w:val="28"/>
          <w:szCs w:val="28"/>
          <w:lang w:val="uk-UA"/>
        </w:rPr>
        <w:t>у 2019</w:t>
      </w:r>
      <w:r>
        <w:rPr>
          <w:sz w:val="28"/>
          <w:szCs w:val="28"/>
          <w:lang w:val="uk-UA"/>
        </w:rPr>
        <w:t xml:space="preserve"> єдиного комплексу відеоспостереження за громадськими місцями та вулицями міста Лисичанська з найбільш ускладненою криміногенною обстановкою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для </w:t>
      </w:r>
      <w:r>
        <w:rPr>
          <w:sz w:val="28"/>
          <w:szCs w:val="28"/>
          <w:lang w:val="uk-UA"/>
        </w:rPr>
        <w:t xml:space="preserve">створення належних умов для  ведення прийому громадян у Новодружеському відділу поліції та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анському МВ Філії Державної установи «Центр пробації» в Луганській області, а також протидії шахрайству,</w:t>
      </w:r>
      <w:r>
        <w:rPr>
          <w:sz w:val="28"/>
          <w:lang w:val="uk-UA"/>
        </w:rPr>
        <w:t xml:space="preserve"> керуючись статтею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  <w:lang w:val="uk-UA"/>
        </w:rPr>
        <w:t>Погодити рішення «Про внесення змін та доповнень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</w:t>
      </w:r>
      <w:r>
        <w:rPr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Винести рішення «Про внесення змін та доповнень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 на розгляд Лисич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>4. Контроль за виконанням рішення покласти на керуючого справами  (секретаря) виконавчого комітет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С. ШИЛІН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>
          <w:b/>
          <w:color w:val="000000"/>
          <w:sz w:val="24"/>
          <w:lang w:val="uk-UA"/>
        </w:rPr>
        <w:tab/>
        <w:tab/>
        <w:tab/>
        <w:tab/>
        <w:tab/>
      </w:r>
      <w:r>
        <w:rPr>
          <w:b/>
          <w:color w:val="000000"/>
          <w:sz w:val="24"/>
        </w:rPr>
        <w:t xml:space="preserve">Додаток </w:t>
      </w:r>
    </w:p>
    <w:p>
      <w:pPr>
        <w:pStyle w:val="Normal"/>
        <w:ind w:left="1269" w:firstLine="5103"/>
        <w:rPr>
          <w:b/>
          <w:b/>
          <w:sz w:val="24"/>
        </w:rPr>
      </w:pPr>
      <w:r>
        <w:rPr>
          <w:b/>
          <w:sz w:val="24"/>
        </w:rPr>
        <w:t>до рішення виконкому</w:t>
      </w:r>
    </w:p>
    <w:p>
      <w:pPr>
        <w:pStyle w:val="Normal"/>
        <w:ind w:left="1269" w:firstLine="5103"/>
        <w:rPr/>
      </w:pPr>
      <w:r>
        <w:rPr>
          <w:b/>
          <w:sz w:val="24"/>
        </w:rPr>
        <w:t>міської ради №</w:t>
      </w:r>
      <w:r>
        <w:rPr>
          <w:b/>
          <w:sz w:val="24"/>
          <w:lang w:val="uk-UA"/>
        </w:rPr>
        <w:t xml:space="preserve"> 743</w:t>
      </w:r>
      <w:r>
        <w:rPr>
          <w:b/>
          <w:sz w:val="24"/>
        </w:rPr>
        <w:t xml:space="preserve"> </w:t>
      </w:r>
    </w:p>
    <w:p>
      <w:pPr>
        <w:pStyle w:val="Normal"/>
        <w:ind w:left="1269" w:firstLine="5103"/>
        <w:rPr/>
      </w:pPr>
      <w:r>
        <w:rPr>
          <w:b/>
          <w:sz w:val="24"/>
        </w:rPr>
        <w:t>від «</w:t>
      </w:r>
      <w:r>
        <w:rPr>
          <w:b/>
          <w:sz w:val="24"/>
          <w:lang w:val="uk-UA"/>
        </w:rPr>
        <w:t>04</w:t>
      </w:r>
      <w:r>
        <w:rPr>
          <w:b/>
          <w:sz w:val="24"/>
        </w:rPr>
        <w:t>»</w:t>
      </w:r>
      <w:r>
        <w:rPr>
          <w:b/>
          <w:sz w:val="24"/>
          <w:lang w:val="uk-UA"/>
        </w:rPr>
        <w:t xml:space="preserve"> 12</w:t>
      </w:r>
      <w:r>
        <w:rPr>
          <w:b/>
          <w:sz w:val="24"/>
        </w:rPr>
        <w:t xml:space="preserve">.2018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іської програми профілактики злочинності на 2018-2020»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 Внести відповідні зміни та доповнення до «</w:t>
      </w:r>
      <w:r>
        <w:rPr>
          <w:bCs/>
          <w:sz w:val="28"/>
          <w:szCs w:val="28"/>
          <w:lang w:val="uk-UA"/>
        </w:rPr>
        <w:t>Міської програми профілактики злочинності на 2018-2020»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6.12.2017 № 40/566, а саме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.7. доповнити підпунктами наступного змісту:</w:t>
      </w:r>
    </w:p>
    <w:p>
      <w:pPr>
        <w:pStyle w:val="21"/>
        <w:spacing w:lineRule="auto" w:line="240" w:before="0" w:after="0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обслуговування камер відеоспостереження;»</w:t>
      </w:r>
    </w:p>
    <w:p>
      <w:pPr>
        <w:pStyle w:val="21"/>
        <w:spacing w:lineRule="auto" w:line="240" w:before="0" w:after="0"/>
        <w:ind w:left="0" w:firstLine="1418"/>
        <w:jc w:val="both"/>
        <w:rPr/>
      </w:pPr>
      <w:r>
        <w:rPr>
          <w:sz w:val="28"/>
          <w:szCs w:val="28"/>
          <w:lang w:val="uk-UA"/>
        </w:rPr>
        <w:t>«- придбання обладнання та комплектуючих для обслуговування системи відеоспостереження та виконання ремонтів.»</w:t>
      </w:r>
    </w:p>
    <w:p>
      <w:pPr>
        <w:pStyle w:val="21"/>
        <w:spacing w:lineRule="auto" w:line="240" w:before="0" w:after="0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озділ ІІІ «Захист життя, здоров’я, честі та гідності особи, її майна від злочинних посягань» доповнити пунктами 3.11 та 3.12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11. Для належного виконання службових завдань та створення належних умов для  ведення прийому громадян, своєчасного реагування на звернення та повідомлення громадян на скоєні злочини виконати ремонтні роботи з приведення у належний стан приміщення Новодружеського відділу поліції, розташованого за адресою: м. Новодружеськ, вул. Миру, 30, балансоутримувачем якого є відділ освіти Лисичанської міської рад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і: </w:t>
      </w:r>
      <w:r>
        <w:rPr>
          <w:sz w:val="28"/>
          <w:szCs w:val="28"/>
          <w:lang w:val="uk-UA"/>
        </w:rPr>
        <w:t>Лисичанська міська рада, Лисичанський ВП ГУНП в Луганській області, управління капітального будівництва, фінансове управління, відділ освіт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Термін виконання: протягом 2019»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3.12. Для належного виконання службових завдань та створення належних умов для  ведення прийому громадян, виконати ремонтні роботи з приведення у належний стан кімнати для прийому громадян (кімната № 402) у приміщенні Лисичанського МВ Філії Державної установи «Центр пробації» в Луганській області, розташованого за адресою:  м. Лисичанськ,                               вул. ім. В. Сосюри, 347 (4-й поверх), балансоутримувачем якого є ЛЖЕК № 3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і: </w:t>
      </w:r>
      <w:r>
        <w:rPr>
          <w:sz w:val="28"/>
          <w:szCs w:val="28"/>
          <w:lang w:val="uk-UA"/>
        </w:rPr>
        <w:t>Лисичанська міська рада, Лисичанський МВ Філії Державної установи «Центр пробації» в Луганській області, управління капітального будівництва, фінансове управління, управління з виконання політики у галузі ЖКГ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протягом 2019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Розділ «Фінансове  забезпечення» викласти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нансове забезпечення заходів програми здійснюється за рахунок коштів місцевого бюджету міської ради, з урахуванням вимог ст.75 Бюджетного Кодексу України. </w:t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567"/>
        <w:gridCol w:w="2268"/>
        <w:gridCol w:w="851"/>
        <w:gridCol w:w="850"/>
        <w:gridCol w:w="709"/>
        <w:gridCol w:w="99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ст зах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ермін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конавц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 ро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(тис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обсяги фінансу-в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65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(тис.грн)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36" w:firstLine="2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743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7</w:t>
            </w:r>
            <w:r>
              <w:rPr>
                <w:sz w:val="22"/>
                <w:szCs w:val="22"/>
                <w:lang w:val="uk-UA"/>
              </w:rPr>
              <w:t xml:space="preserve"> Вжити наступних заходів щодо подальшого впроваджен-ня єдиного комплексу відео-спостереження за громадськими місц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вулицями з масовим перебуванням людей та  найбільш ускладненою криміногенною 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дружеську та Привіл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придбанн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  <w:lang w:val="uk-UA"/>
              </w:rPr>
              <w:t>-відео-регістратора для візуального моніторингу та архівації інформац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встановлення камер відеоспостереження  в громадських місцях  та на вулицях   з найбільш ускладненою криміногенною обстановкою у містах Лисичанську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Новодружеську та Привіллі;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обслуговування камер відеоспостереження;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обладнання та комплектуючих для обслуговування системи відеоспостере-ження та виконання ремонт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а міська рада; Новодружеська міська рада; Привільська міська рада; управління з виконання політики міської ради в галузі житлово-комунального господарства; відділ бухгалтерського обліку  та звітності; управління архітектури та містобудування; фінансове управління; відділ комп’ютерного забезпечення; Лисичанський ВП ГУНП в Луганській області; Управління патрульної поліції  в Луганській області;  Лисичанський МРВ УСБУ в Луганській області</w:t>
            </w:r>
            <w:r>
              <w:rPr>
                <w:b/>
                <w:i/>
                <w:sz w:val="22"/>
                <w:szCs w:val="22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8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1,49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2.8</w:t>
            </w:r>
            <w:r>
              <w:rPr>
                <w:sz w:val="22"/>
                <w:szCs w:val="22"/>
                <w:lang w:val="uk-UA"/>
              </w:rPr>
              <w:t xml:space="preserve"> З метою забезпечення належного рівня охорони публічної безпеки і порядку, попередження скоєння терористичних актів та надзвичайних ситуацій на території міст Лисичанська, Новодружеська та Привілля під час проведення масових заходів, вжити заходів щодо придбання або виготовлення  мобільних переносних огороджень (фан-бар’є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відділ   бухгалтерського обліку та звітності; фінансове управління,   господарчій се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,0</w:t>
            </w:r>
          </w:p>
        </w:tc>
      </w:tr>
      <w:tr>
        <w:trPr>
          <w:trHeight w:val="254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3.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метою попередження злочинності на території міст Лисичанська, Новодружеська та Привілля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 тому числі протидії телефонному та інтернет  шахрайству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 запровадити виготовлення та розповсюдження постерів соціальної рек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ичанський ВП ГУНП в Луганській області;  управління архітектури та містобудування; фінансове управління; відділ бухгалтерського обліку  та звіт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40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2"/>
                <w:szCs w:val="22"/>
                <w:lang w:val="uk-UA"/>
              </w:rPr>
              <w:t>3.11. Для належного виконання службових завдань та створення належних умов для  ведення прийому громадян, своєчасного реагування на звернення та повідомлення громадян на скоєні злочини виконати ремонтні роботи з приведення у належний стан приміщення Новодружеського відділу поліції, розташованого за адресою: м. Новодружеськ, вул. Миру, 30, балансоутримувачем якого є відділ освіти Лисичан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ичанська міська рада, Лисичанський ВП ГУНП в Луганській області, управління капітального будівництва, фінансове управління, відділ осві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,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,619</w:t>
            </w:r>
          </w:p>
        </w:tc>
      </w:tr>
      <w:tr>
        <w:trPr>
          <w:trHeight w:val="240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2"/>
                <w:szCs w:val="22"/>
                <w:lang w:val="uk-UA"/>
              </w:rPr>
              <w:t>3.12. Для створення належних умов для  ведення прийому громадян, виконати ремонтні роботи з приведення у належний стан кімнати для прийому громадян (кімната № 402) у приміщенні Лисичанського МВ Філії Державної установи «Центр пробації» в Луганській області, розташованого за адресою:                       м. Лисичанськ, вул. ім. В. Сосюри, 347 (4-й поверх), балансоутримувачем якого є ЛЖЕК № 3.</w:t>
            </w:r>
          </w:p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/>
            </w:pPr>
            <w:r>
              <w:rPr>
                <w:sz w:val="22"/>
                <w:szCs w:val="22"/>
                <w:lang w:val="uk-UA"/>
              </w:rPr>
              <w:t>Лисичанська міська рада, Лисичанського МВ Філії Державної установи «Центр пробації» в Луганській області, управління капітального будівництва, фінансове управлі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з виконання політики у галузі ЖКГ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right="-57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826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4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740" w:leader="none"/>
              </w:tabs>
              <w:snapToGrid w:val="false"/>
              <w:spacing w:lineRule="auto" w:line="228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Головному розпоряднику бюджетних коштів передбачити виділені бюджетні призначення в сумі 594 005 (п’ятсот дев’яносто чотири тисячі 5) грн. 00 коп.  для фінансування у 2019 заходів програми. 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lang w:val="uk-UA"/>
        </w:rPr>
        <w:t>3. 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 Контроль  за 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ріш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класти на </w:t>
      </w:r>
      <w:r>
        <w:rPr>
          <w:sz w:val="28"/>
        </w:rPr>
        <w:t xml:space="preserve"> </w:t>
      </w:r>
      <w:r>
        <w:rPr>
          <w:sz w:val="28"/>
          <w:lang w:val="uk-UA"/>
        </w:rPr>
        <w:t>керуючого справам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(секретаря) виконавчого комітету Савченка О.О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Керуючий справами (секретар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Лисичанської міської ради</w:t>
        <w:tab/>
        <w:tab/>
        <w:tab/>
        <w:tab/>
        <w:tab/>
        <w:tab/>
        <w:t xml:space="preserve">         О.О. Савченк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 відділу мобілізаційної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режимно-секретної робот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та цивільного захисту</w:t>
        <w:tab/>
        <w:tab/>
        <w:tab/>
        <w:tab/>
        <w:tab/>
        <w:tab/>
        <w:tab/>
        <w:t xml:space="preserve">         В.А. Агафонов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9:00Z</dcterms:created>
  <dc:creator>Компьютер</dc:creator>
  <dc:description/>
  <cp:keywords/>
  <dc:language>en-US</dc:language>
  <cp:lastModifiedBy>Компик</cp:lastModifiedBy>
  <cp:lastPrinted>2018-11-26T14:44:00Z</cp:lastPrinted>
  <dcterms:modified xsi:type="dcterms:W3CDTF">2018-12-10T13:08:00Z</dcterms:modified>
  <cp:revision>13</cp:revision>
  <dc:subject/>
  <dc:title/>
</cp:coreProperties>
</file>