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685800</wp:posOffset>
            </wp:positionV>
            <wp:extent cx="442595" cy="5715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uk-UA"/>
        </w:rPr>
        <w:t>.2018 р.</w:t>
        <w:tab/>
        <w:t xml:space="preserve">       №</w:t>
      </w:r>
      <w:r>
        <w:rPr>
          <w:sz w:val="28"/>
          <w:szCs w:val="28"/>
        </w:rPr>
        <w:t xml:space="preserve"> 7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теження доріг та дорож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з метою готов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ідкриття міськ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х маршру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обстеження та облаштування маршруту, що планується для відкриття, відповідно до «Порядку організації перевезень пасажирів та багажу автомобільним транспортом», затвердженого наказом Міністерства інфраструктури України від 15.07.2013 № 480, зареєстрованого в Міністерстві юстиції України 31 липня 2013 року за № 1282/23814, керуючись статтею 52 Закону України «Про місцеве самоврядування в Україні», виконавчий комітет Лисичанської міської  ради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для обстеження доріг та дорожніх об’єктів, з метою аналізу готовності до відкриття міських автобусних маршрутів загального користування м. Лисичанськ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 П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   С.І. Шилін</w:t>
      </w:r>
    </w:p>
    <w:p>
      <w:pPr>
        <w:pStyle w:val="Normal"/>
        <w:ind w:left="4862" w:firstLine="113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firstLine="11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firstLine="11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746</w:t>
      </w:r>
    </w:p>
    <w:p>
      <w:pPr>
        <w:pStyle w:val="Normal"/>
        <w:ind w:left="4862" w:firstLine="1138"/>
        <w:rPr/>
      </w:pPr>
      <w:r>
        <w:rPr>
          <w:sz w:val="28"/>
          <w:szCs w:val="28"/>
          <w:lang w:val="uk-UA"/>
        </w:rPr>
        <w:t>від « 04 » 12. 2018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для обстеження доріг та дорожніх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готовності до відкриття міських автобусних маршру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ого користування м. Лисичан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37" w:hanging="3537"/>
        <w:rPr/>
      </w:pPr>
      <w:r>
        <w:rPr>
          <w:b/>
          <w:sz w:val="28"/>
          <w:szCs w:val="28"/>
          <w:lang w:val="uk-UA"/>
        </w:rPr>
        <w:t xml:space="preserve">Сахань Віталій Геннадійович </w:t>
      </w:r>
      <w:r>
        <w:rPr>
          <w:sz w:val="28"/>
          <w:szCs w:val="28"/>
          <w:lang w:val="uk-UA"/>
        </w:rPr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 в галузі ЖКГ.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Мартинова Лариса Олексіївна </w:t>
      </w:r>
      <w:r>
        <w:rPr>
          <w:sz w:val="28"/>
          <w:szCs w:val="28"/>
          <w:lang w:val="uk-UA"/>
        </w:rPr>
        <w:t>- головний спеціаліст управління з                            виконання політики Лисичанської міської ради в галузі ЖКГ.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Непобєдний Віктор Володимирович</w:t>
      </w:r>
      <w:r>
        <w:rPr>
          <w:sz w:val="28"/>
          <w:szCs w:val="28"/>
          <w:lang w:val="uk-UA"/>
        </w:rPr>
        <w:t xml:space="preserve"> - інженер з організації керування виробництвом  КП «Лисичанський Шляхрембуд».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Стефанов Костянтин Олександрович</w:t>
      </w:r>
      <w:r>
        <w:rPr>
          <w:sz w:val="28"/>
          <w:szCs w:val="28"/>
          <w:lang w:val="uk-UA"/>
        </w:rPr>
        <w:t xml:space="preserve"> - старший державний інспектор відділу контролю та нагляду за безпекою на транспорті Управління Укртранс-безпеки  у Луга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Соловйов Михайло Сергійович</w:t>
      </w:r>
      <w:r>
        <w:rPr>
          <w:sz w:val="28"/>
          <w:szCs w:val="28"/>
          <w:lang w:val="uk-UA"/>
        </w:rPr>
        <w:t xml:space="preserve"> – інспектор відділу безпеки дорожнього руху управління патрульної поліції в Луганській області Департаменту патрульної полі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А.П. Якимчук</w:t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Лисичанської міської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В.Г. Сах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6:00Z</dcterms:created>
  <dc:creator>УЖКХ</dc:creator>
  <dc:description/>
  <cp:keywords/>
  <dc:language>en-US</dc:language>
  <cp:lastModifiedBy>Компик</cp:lastModifiedBy>
  <cp:lastPrinted>2018-11-30T10:04:00Z</cp:lastPrinted>
  <dcterms:modified xsi:type="dcterms:W3CDTF">2018-12-10T13:22:00Z</dcterms:modified>
  <cp:revision>53</cp:revision>
  <dc:subject/>
  <dc:title>ЛИСИЧАНСКИЙ ГОРОДСКОЙ СОВЕТ</dc:title>
</cp:coreProperties>
</file>