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4 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  <w:tab/>
        <w:tab/>
        <w:tab/>
        <w:tab/>
        <w:t xml:space="preserve"> м. Лисичанськ</w:t>
        <w:tab/>
        <w:tab/>
        <w:t xml:space="preserve">       № </w:t>
      </w:r>
      <w:r>
        <w:rPr>
          <w:sz w:val="28"/>
        </w:rPr>
        <w:t>75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подання начальника управління економіки Лисичанської міської ради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вагомий особистий внесок у реконструкцію виробничих потужностей ПАТ «Лисичанський склозавод «Пролетарій», впровадження передових технологій виробництва скла, активну громадянську позицію та з нагоди 70-річчя з дня народження,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Барановського Юрія Михайловича, головного інженера ПАТ «Лисичанський склозавод «Пролетарій»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керуючого справами (секретаря) виконавчого комітету міської ради О.Савчен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1:00Z</dcterms:created>
  <dc:creator>User</dc:creator>
  <dc:description/>
  <cp:keywords/>
  <dc:language>en-US</dc:language>
  <cp:lastModifiedBy>Компик</cp:lastModifiedBy>
  <cp:lastPrinted>2018-12-03T15:35:00Z</cp:lastPrinted>
  <dcterms:modified xsi:type="dcterms:W3CDTF">2018-12-10T13:43:00Z</dcterms:modified>
  <cp:revision>15</cp:revision>
  <dc:subject/>
  <dc:title/>
</cp:coreProperties>
</file>