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797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04» 12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8</w:t>
      </w:r>
      <w:r>
        <w:rPr>
          <w:sz w:val="28"/>
        </w:rPr>
        <w:tab/>
      </w:r>
      <w:r>
        <w:rPr>
          <w:sz w:val="28"/>
          <w:lang w:val="uk-UA"/>
        </w:rPr>
        <w:t xml:space="preserve"> </w:t>
        <w:tab/>
        <w:t xml:space="preserve">  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>№ 7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Про нагородження з наго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 xml:space="preserve">145-річчя </w:t>
      </w:r>
      <w:r>
        <w:rPr>
          <w:b/>
          <w:sz w:val="28"/>
          <w:lang w:val="uk-UA"/>
        </w:rPr>
        <w:t xml:space="preserve">Лисичанського державного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>гірничо-індустріального коледж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Розглянувши звернення Лисичанського державного гірничо-індустріального коледжу, керуючись ст. 40 Закону України «Про місцеве           самоврядування в Україні», </w:t>
      </w:r>
      <w:r>
        <w:rPr>
          <w:sz w:val="28"/>
          <w:szCs w:val="28"/>
          <w:lang w:val="uk-UA"/>
        </w:rPr>
        <w:t xml:space="preserve">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 № 10/163, виконком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color w:val="FF0000"/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1. За сумлінну і плідну педагогічну діяльність, вагомий особистий           внесок у справу з підготовки висококваліфікованих фахівців , впровадження інноваційних форм навчання та з нагоди 145-річчя з дня заснування </w:t>
      </w:r>
      <w:r>
        <w:rPr>
          <w:sz w:val="28"/>
          <w:lang w:val="uk-UA"/>
        </w:rPr>
        <w:t>Лисичанського державного гірничо-індустріального коледжу</w:t>
      </w:r>
      <w:r>
        <w:rPr>
          <w:sz w:val="28"/>
          <w:szCs w:val="28"/>
          <w:lang w:val="uk-UA"/>
        </w:rPr>
        <w:t xml:space="preserve">, нагородити Грамотою </w:t>
      </w:r>
      <w:r>
        <w:rPr>
          <w:bCs/>
          <w:sz w:val="28"/>
          <w:szCs w:val="28"/>
          <w:lang w:val="uk-UA"/>
        </w:rPr>
        <w:t>виконавчого комітету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4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9178"/>
      </w:tblGrid>
      <w:tr>
        <w:trPr>
          <w:trHeight w:val="612" w:hRule="atLeast"/>
        </w:trPr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отова Сергія Ігоровича, директора Лисичанського державного гірничо-індустріального коледж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дацьку Ларису Володимирівну, заступника директора з навчальної              роботи Лисичанського державного гірничо-індустріального коледж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робйову Надію Дмитрівну, заступника директора з виховної роботи Лисичанського державного гірничо-індустріального коледж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бзалова Рустама Рафіловича, заступника директора з адміністративно-господарської роботи Лисичанського державного гірничо-індустріального коледж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оломбитько Ольгу Григорівну, головного бухгалтера Лисичанського державного гірничо-індустріального коледж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ворнікову Ірину Євгеніївну, завідувача відділення Лисичанського            державного гірничо-індустріального коледж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  <w:lang w:val="uk-UA" w:eastAsia="en-US"/>
              </w:rPr>
            </w:r>
          </w:p>
        </w:tc>
      </w:tr>
      <w:tr>
        <w:trPr>
          <w:trHeight w:val="698" w:hRule="atLeast"/>
        </w:trPr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ишину Лілію Анатоліївну, завідувача відділення Лисичанського державного гірничо-індустріального коледж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схмельницину Світлану Миколаївну, методиста Лисичанського            державного гірничо-індустріального коледж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едоренко Ірину Василівну, методиста відділення Лисичанського            державного гірничо-індустріального коледж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авенко Галину Василівну, діловода Лисичанського державного гірничо-індустріального коледж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удкову Ірину Василівну, викладача суспільних дисциплін                               Лисичанського державного гірничо-індустріального коледж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686" w:hRule="atLeast"/>
        </w:trPr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хановську Наталію Михайлівну, завідувач бібліотекою Лисичанського державного гірничо-індустріального коледж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;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дька Юрія Павловича, викладача гірничих дисциплін Лисичанського державного гірничо-індустріального коледж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робйова Віктора Никаноровича, викладача спецдисциплін                           Лисичанського державного гірничо-індустріального коледж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О. Савченка.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 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4">
    <w:name w:val="Основний текст (4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1:00Z</dcterms:created>
  <dc:creator>Жусов В.В.</dc:creator>
  <dc:description/>
  <cp:keywords/>
  <dc:language>en-US</dc:language>
  <cp:lastModifiedBy>Компик</cp:lastModifiedBy>
  <cp:lastPrinted>2018-12-04T14:43:00Z</cp:lastPrinted>
  <dcterms:modified xsi:type="dcterms:W3CDTF">2018-12-10T13:50:00Z</dcterms:modified>
  <cp:revision>10</cp:revision>
  <dc:subject/>
  <dc:title>ЛИСИЧАНСКИЙ ГОРОДСКОЙ СОВЕТ</dc:title>
</cp:coreProperties>
</file>