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29.2pt;width:60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734057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11.2018</w:t>
        <w:tab/>
        <w:tab/>
        <w:t xml:space="preserve">                        м. Лисичанськ</w:t>
        <w:tab/>
        <w:tab/>
        <w:tab/>
        <w:tab/>
        <w:t>№ 54/8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лану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та її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з підготовки прое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торних актів на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, 7, 32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1. Затвердити План діяльності міської ради та її виконавчого комітету з підготовки проектів регуляторних актів на 2019 рік (додається)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/>
      </w:pPr>
      <w:r>
        <w:rPr>
          <w:lang w:val="uk-UA"/>
        </w:rPr>
        <w:t>2. Офіційно оприлюднити дане рішення шляхом опублікування у регіональній суспільно-політичній газеті «Новый путь» та розмістити на офіційному сайті Лисичанської міської ради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ершого заступника міського голови Шальнєва А.Л. та на постійну комісію з питань регламенту, депутатської діяльності, гласності та законності.</w:t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>Е.ЩЕГЛАКОВ</w:t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1.2018   № 54/8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8"/>
        <w:gridCol w:w="4395"/>
        <w:gridCol w:w="1842"/>
        <w:gridCol w:w="28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Лисичанської міської ради  «Про затвердження «Положення про порядок демонтажу, обліку і зберігання незаконно встановлених тимчасових споруд на території міста Лисичансь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абезпечення і впорядкування демонтажу, обліку і зберігання встановлених самовільно або з порушенням норм тимчасових споруд для здійснення підприємницьк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-ІІІ квартал 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ект рішення виконавчого комітету Лисичанської міської ради «Про затвердження «Порядку розміщення зовнішньої реклами, оплати за тимчасове користування місцями розміщення спеціальних рекламних конструкцій, та демонтажу, обліку і зберігання спеціальних конструкцій, встановлених в місцях, які знаходяться у комунальній власності м. Лисичансь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егулювання відносини щодо розміщення зовнішньої реклами відповідно до діючого законодавства. Для забезпечення і впорядкування демонтажу, обліку і зберігання спеціальних рекламних конструкцій встановлених самовільно або з порушенням нор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-ІІІ квартал 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Лисичанської міської ради «Про затвердження Положення про порядок приватизації комунального майна територіальної громади м. Лисичансь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Закону України «Про приватизацію державного та комунального май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- ІІІ квартал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власно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szCs w:val="28"/>
          <w:lang w:val="uk-UA"/>
        </w:rPr>
        <w:tab/>
      </w: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Е.ЩЕГЛАКОВ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-5" w:firstLine="708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>А.ЯКИМЧУК</w:t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6:00Z</dcterms:created>
  <dc:creator>User</dc:creator>
  <dc:description/>
  <cp:keywords/>
  <dc:language>en-US</dc:language>
  <cp:lastModifiedBy>Компик</cp:lastModifiedBy>
  <cp:lastPrinted>2018-11-07T08:38:00Z</cp:lastPrinted>
  <dcterms:modified xsi:type="dcterms:W3CDTF">2018-11-30T09:22:00Z</dcterms:modified>
  <cp:revision>14</cp:revision>
  <dc:subject/>
  <dc:title>ПРОЕКТ</dc:title>
</cp:coreProperties>
</file>