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>11</w:t>
      </w:r>
      <w:r>
        <w:rPr>
          <w:sz w:val="28"/>
          <w:lang w:val="uk-UA"/>
        </w:rPr>
        <w:t xml:space="preserve">» </w:t>
      </w:r>
      <w:r>
        <w:rPr>
          <w:sz w:val="28"/>
          <w:lang w:val="en-US"/>
        </w:rPr>
        <w:t>12</w:t>
      </w:r>
      <w:r>
        <w:rPr>
          <w:sz w:val="28"/>
          <w:lang w:val="uk-UA"/>
        </w:rPr>
        <w:t>. 201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76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заборону використання на території міста Лисичанська піротехнічних вироб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 проведенням операції Об’єднаних сил, з метою недопущення надзвичайних подій з використанням піротехнічних виробів, а також для забезпечення громадського порядку й безпеки громадян під час проведення Новорічних та Різдвяних свят, з урахуванням Указу Президента України від 26 листопада 2018 № 393 «Про введення воєнного стану в Україні», а також листа Луганської обласної державної адміністрації - Луганської обласної військово-цивільної адміністрації від 05.12.2018 № 6/31-7328 «Про заборону використання піротехнічних виробів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керуючись підпунктом 2 пункту б частини першої статті 38, частиною 6 статті 59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боронити на території міста Лисичанська використання феєрверків, салютів, піротехнічних виробів та інших засобів піротехніки з світловим, іскровим, димовим, звуковим, змішувальним ефектами та інших вибухонебезпечних пристроїв на час проведення операції Об’єднаних сил із  забезпечення національної безпеки і оборо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Рекомендувати Лисичанському ВП ГУНП в Луганській області та Управлінню патрульної поліції в Луганській області здійснювати заходи щодо неухильного виконання на території міста Лисичанська пункту 1 цього рі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з питань внутрішньої політики, зв'язку з громадськістю та ЗМІ дане рішення розмістити на офіційному сайті Лисичанської міської ради, а також у друкованому засобі масової інформ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>4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  <w:tab/>
        <w:tab/>
        <w:tab/>
        <w:t xml:space="preserve">                                   С. ШИЛІН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7:00Z</dcterms:created>
  <dc:creator>Компьютер</dc:creator>
  <dc:description/>
  <cp:keywords/>
  <dc:language>en-US</dc:language>
  <cp:lastModifiedBy>Компик</cp:lastModifiedBy>
  <cp:lastPrinted>2018-11-26T14:44:00Z</cp:lastPrinted>
  <dcterms:modified xsi:type="dcterms:W3CDTF">2018-12-11T10:04:00Z</dcterms:modified>
  <cp:revision>9</cp:revision>
  <dc:subject/>
  <dc:title/>
</cp:coreProperties>
</file>