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firstLine="432"/>
        <w:jc w:val="center"/>
        <w:rPr>
          <w:b/>
          <w:b/>
          <w:color w:val="000000"/>
          <w:spacing w:val="-2"/>
          <w:sz w:val="26"/>
          <w:szCs w:val="28"/>
          <w:lang w:val="uk-UA"/>
        </w:rPr>
      </w:pPr>
      <w:r>
        <w:rPr>
          <w:b/>
          <w:color w:val="000000"/>
          <w:spacing w:val="-2"/>
          <w:sz w:val="26"/>
          <w:szCs w:val="28"/>
          <w:lang w:val="uk-UA"/>
        </w:rPr>
        <w:t>І вікова категорія  - діти 6-11 років</w:t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0000"/>
          <w:spacing w:val="-2"/>
          <w:sz w:val="26"/>
          <w:szCs w:val="28"/>
          <w:lang w:val="uk-UA"/>
        </w:rPr>
        <w:t>І місце:</w:t>
      </w:r>
      <w:r>
        <w:rPr>
          <w:color w:val="000000"/>
          <w:spacing w:val="-2"/>
          <w:sz w:val="26"/>
          <w:szCs w:val="28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 Ігнатов Георгій, 7 років, назва роботи: «Юний козак», керівник Гребенюк С.О., ЗОШ І-ІІІ ст.. № 2;</w:t>
      </w:r>
    </w:p>
    <w:p>
      <w:pPr>
        <w:pStyle w:val="Normal"/>
        <w:shd w:fill="FFFFFF" w:val="clear"/>
        <w:ind w:right="10" w:firstLine="709"/>
        <w:rPr/>
      </w:pPr>
      <w:r>
        <w:rPr>
          <w:b/>
          <w:color w:val="000000"/>
          <w:spacing w:val="-2"/>
          <w:sz w:val="26"/>
          <w:szCs w:val="28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 Панаїт Богдан, 8 років, назва роботи: «Лялька-мотанка», керівник Сиротіна Т.І., ЗОШ І-ІІІ ст. № 3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еретеннікова Надія, 8 років, назва робота: «Пан Василь та пані Параска», керівник Антонова О.В., ЗОШ І-ІІІ ст. № 4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Чічканова Діана, 9 років, назва роботи: «Символ року», кер. Дробаха М.І., ЗОШ І-ІІІ ст.. № 6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агадієва Ріната, 10 років, назва роботи: «Парубок і молодиця», керівник Бушуєва Н.В., ЗОШ І-ІІІ ст.. № 6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Медик Матвій, 9 років, назва роботи «Мати з дочкою», керівник Рибалкіна Н.А, КЗ «ЛСШ І-ІІІ ст.. № 8»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-Пастухова Анастасія, 11 років, назва роботи: «Сувенірна обкладинка на паспорт», керівник Герасименко Т.Л., ЗОШ І-ІІ ст.. № 9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уботіна Софія, 9 років, назва роботи: «Зайці-неразлучники», керівник Новікова Ю.В., ЗОШ І-ІІІ ст. № 12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енік Іван, 6 років, назва робіт: «Червоні маки», «Калина», керівник Кузнєцова Н.І., ЗОШ І-ІІІ ст.. № 13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равець Катерина, 11 років, назва роботи: «Боже, Україну храни», керівник Лемешко  Т., ЗОШ І-ІІ ст.. № 18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олішко Владислав, 11 років, назва роботи «Україночка», керівник Бірюкова О.В., КЗ «ЛСШ І-ІІІ ст. № 27»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- Гавря Григорій, 7 років, назва роботи» Козак-запорожець», керівник Каменюка М.О., КЗ «ЛСШ № 27».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Мінський Гордій, 8 років, назва роботи: «Лялька-берегиня», керівник Барбангра В.А., ЗОШ І-ІІІ ст.. № 30;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 w:val="26"/>
          <w:szCs w:val="26"/>
          <w:lang w:val="uk-UA"/>
        </w:rPr>
        <w:t xml:space="preserve">- Протиняк Анастасія, 11 років, назва роботи: «Віночок», керівник: Каменкова </w:t>
      </w:r>
      <w:r>
        <w:rPr>
          <w:color w:val="000000"/>
          <w:sz w:val="26"/>
          <w:szCs w:val="28"/>
          <w:lang w:val="uk-UA"/>
        </w:rPr>
        <w:t>Н.А., ЗОШ І-ІІІ ст.. № 30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- Бахарєва Арина, 10 років, назва роботи: «Червона калина – рідна Україна», керівник Кондратенко С.С., гурток «Рукодільниця», ЦПРШМ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- Овчарова Марія, 8 років, назва роботи: «Народна іграшка», керівник Красюк О.М, гурток «Солоне тісто», ЦПРШМ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- Ларіонова Дар’я, 11 років, назва роботи: «Хай щастя квітне в Україні», керівник гуртка «Макраме», Шевцова Г.В., ЦПРШМ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- колективна робота, назва роботи: «Символи моєї країни», керівник гуртка «Сувенір» Кузьменкова Н.М., ЦПРШ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0" w:firstLine="709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Гончарова Діана, 11 років, назва роботи: «Казки сивої давнини», керівник гуртка «Сувенір» Бєлахова О.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0" w:firstLine="709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Бахарєва Марія, 7 років, назва роботи: «Плетена качечка», керівник гуртка «Робота з папером» Єлісєєва І.В., ЦПРШМ.</w:t>
      </w:r>
    </w:p>
    <w:p>
      <w:pPr>
        <w:pStyle w:val="Normal"/>
        <w:ind w:left="1440" w:hanging="1440"/>
        <w:rPr>
          <w:color w:val="FF0000"/>
          <w:spacing w:val="-2"/>
          <w:sz w:val="26"/>
          <w:szCs w:val="28"/>
          <w:lang w:val="uk-UA"/>
        </w:rPr>
      </w:pPr>
      <w:r>
        <w:rPr>
          <w:color w:val="FF0000"/>
          <w:spacing w:val="-2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  <w:t xml:space="preserve">ІІ місце:  </w:t>
      </w:r>
      <w:r>
        <w:rPr>
          <w:color w:val="000000"/>
          <w:sz w:val="26"/>
          <w:szCs w:val="28"/>
          <w:lang w:val="uk-UA"/>
        </w:rPr>
        <w:t xml:space="preserve">- Голентюк Гліб, 8 років, назва роботи: «Оберіг», керівник Бушуєва Н.В., ЗОШ І-ІІІ ст.. № 6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pacing w:val="-2"/>
          <w:sz w:val="26"/>
          <w:szCs w:val="28"/>
          <w:lang w:val="uk-UA"/>
        </w:rPr>
        <w:t>Крюков Ілля, 7 років, назва роботи: «Подорож по Україні»,</w:t>
      </w:r>
      <w:r>
        <w:rPr>
          <w:color w:val="000000"/>
          <w:sz w:val="26"/>
          <w:szCs w:val="28"/>
          <w:lang w:val="uk-UA"/>
        </w:rPr>
        <w:t xml:space="preserve"> керівник Бушуєва Н.В., ЗОШ І-ІІІ ст.. № 6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0" w:firstLine="709"/>
        <w:rPr>
          <w:color w:val="000000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Плахотін Іван, 11 років, назва роботи: «Україночка», керівник Новікова Ю.В., ЗОШ І-ІІІ ст.. № 1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0" w:firstLine="709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Циба Валерія, 10 років, назва роботи: «Квітковий подарунок»,</w:t>
      </w:r>
      <w:r>
        <w:rPr>
          <w:color w:val="000000"/>
          <w:sz w:val="26"/>
          <w:szCs w:val="28"/>
          <w:lang w:val="uk-UA"/>
        </w:rPr>
        <w:t xml:space="preserve"> керівник Лапенкова А.С., ЗОШ І-ІІІ ст.. № 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0" w:firstLine="709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 xml:space="preserve"> </w:t>
      </w:r>
      <w:r>
        <w:rPr>
          <w:color w:val="000000"/>
          <w:sz w:val="26"/>
          <w:szCs w:val="28"/>
          <w:lang w:val="uk-UA"/>
        </w:rPr>
        <w:t>Мініна Ксенія, 11 років, назва роботи: «Лялька-мотанка», керівник: Безкровна Н.І., ЗОШ І-ІІ ст.. № 29;</w:t>
      </w:r>
    </w:p>
    <w:p>
      <w:pPr>
        <w:pStyle w:val="Normal"/>
        <w:rPr>
          <w:b/>
          <w:b/>
          <w:color w:val="FF0000"/>
          <w:spacing w:val="-2"/>
          <w:sz w:val="26"/>
          <w:szCs w:val="28"/>
          <w:lang w:val="uk-UA"/>
        </w:rPr>
      </w:pPr>
      <w:r>
        <w:rPr>
          <w:b/>
          <w:color w:val="FF0000"/>
          <w:spacing w:val="-2"/>
          <w:sz w:val="26"/>
          <w:szCs w:val="28"/>
          <w:lang w:val="uk-UA"/>
        </w:rPr>
      </w:r>
    </w:p>
    <w:p>
      <w:pPr>
        <w:pStyle w:val="Normal"/>
        <w:shd w:fill="FFFFFF" w:val="clear"/>
        <w:ind w:right="10" w:firstLine="709"/>
        <w:jc w:val="both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  <w:t xml:space="preserve">ІІІ місце: - </w:t>
      </w:r>
      <w:r>
        <w:rPr>
          <w:color w:val="000000"/>
          <w:sz w:val="26"/>
          <w:szCs w:val="28"/>
          <w:lang w:val="uk-UA"/>
        </w:rPr>
        <w:t>Сулімова Катерина, 6 років, назва роботи: «В саду гуляла, квіти збирала», керівник Петрук Л.С., ЗОШ І-ІІ ст.. № 18.</w:t>
      </w:r>
    </w:p>
    <w:p>
      <w:pPr>
        <w:pStyle w:val="Normal"/>
        <w:shd w:fill="FFFFFF" w:val="clear"/>
        <w:ind w:right="10" w:firstLine="432"/>
        <w:jc w:val="center"/>
        <w:rPr>
          <w:b/>
          <w:b/>
          <w:color w:val="FF0000"/>
          <w:spacing w:val="-2"/>
          <w:sz w:val="26"/>
          <w:szCs w:val="28"/>
          <w:lang w:val="uk-UA"/>
        </w:rPr>
      </w:pPr>
      <w:r>
        <w:rPr>
          <w:b/>
          <w:color w:val="FF0000"/>
          <w:spacing w:val="-2"/>
          <w:sz w:val="26"/>
          <w:szCs w:val="28"/>
          <w:lang w:val="uk-UA"/>
        </w:rPr>
      </w:r>
    </w:p>
    <w:p>
      <w:pPr>
        <w:pStyle w:val="Normal"/>
        <w:shd w:fill="FFFFFF" w:val="clear"/>
        <w:ind w:right="10" w:firstLine="432"/>
        <w:jc w:val="center"/>
        <w:rPr>
          <w:b/>
          <w:b/>
          <w:color w:val="000000"/>
          <w:spacing w:val="-2"/>
          <w:sz w:val="26"/>
          <w:szCs w:val="28"/>
          <w:lang w:val="uk-UA"/>
        </w:rPr>
      </w:pPr>
      <w:r>
        <w:rPr>
          <w:b/>
          <w:color w:val="000000"/>
          <w:spacing w:val="-2"/>
          <w:sz w:val="26"/>
          <w:szCs w:val="28"/>
          <w:lang w:val="uk-UA"/>
        </w:rPr>
        <w:t>ІІ вікова категорія  - діти 12-16 років</w:t>
      </w:r>
    </w:p>
    <w:p>
      <w:pPr>
        <w:pStyle w:val="Normal"/>
        <w:shd w:fill="FFFFFF" w:val="clear"/>
        <w:ind w:right="10" w:firstLine="709"/>
        <w:rPr/>
      </w:pPr>
      <w:r>
        <w:rPr>
          <w:b/>
          <w:color w:val="000000"/>
          <w:spacing w:val="-2"/>
          <w:sz w:val="26"/>
          <w:szCs w:val="26"/>
          <w:lang w:val="uk-UA"/>
        </w:rPr>
        <w:t>І місце:</w:t>
      </w:r>
      <w:r>
        <w:rPr>
          <w:color w:val="000000"/>
          <w:spacing w:val="-2"/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>Лиманський Ярослав, 13 років, назва роботи: «Українська пара», керівник: Мінгазетдінова О.Ф., багатопрофільна гімназія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олективна робота 6- Г класу, назва роботи: «Летять, летять сніжинки», керівник Дерев’янко О.В., КЗ «ЛСШ І –ІІІ ст.. № 8»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айнутдінова Катерина, 13 років, назва роботи: «Український колорит», керівник Суслопарова А.В.. ЗОШ І-ІІІ ст.. № 14;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оломієць Катерина, 15 років, назва роботи: «Українська лялька», керівник: Щербак Т.В., ЗОШ І-ІІІ ст.. № 25;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 w:val="26"/>
          <w:szCs w:val="26"/>
          <w:lang w:val="uk-UA"/>
        </w:rPr>
        <w:t>- Бистрікова Дар’я, 16 років, назва роботи: «Добрий дідусь», керівник Трунова О.Р., ЗОШ І-ІІІ ст.. № 25.</w:t>
      </w:r>
    </w:p>
    <w:p>
      <w:pPr>
        <w:pStyle w:val="Normal"/>
        <w:shd w:fill="FFFFFF" w:val="clear"/>
        <w:ind w:right="10"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0" w:firstLine="709"/>
        <w:rPr/>
      </w:pPr>
      <w:r>
        <w:rPr>
          <w:b/>
          <w:color w:val="000000"/>
          <w:sz w:val="26"/>
          <w:szCs w:val="28"/>
          <w:lang w:val="uk-UA"/>
        </w:rPr>
        <w:t xml:space="preserve">ІІ місце: </w:t>
      </w:r>
      <w:r>
        <w:rPr>
          <w:color w:val="000000"/>
          <w:sz w:val="26"/>
          <w:szCs w:val="28"/>
          <w:lang w:val="uk-UA"/>
        </w:rPr>
        <w:t>- Смикова Марія, 12 років, назва роботи «Пан і Паночка», керівник Требка О.М., ЗОШ І-ІІІ ст.. № 4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Горбаньова Вікторія, 13 років, назва роботи: «Моя сорочка вишиванка», керівник Бєлікова О.Г., ЗОШ І-ІІІ ст.. № 4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Таранська Світлана, 14 років, назва роботи: «Курі-ку-ку», керівник Живага Т.О., ЗОШ І-ІІІ ст.. № 4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 xml:space="preserve">-Савинський Владислав, 14 років, назва роботи: «Домовичок», керівник Кірюткіна В.В., ЗОШ І-ІІІ ст.. № 13. </w:t>
      </w:r>
    </w:p>
    <w:p>
      <w:pPr>
        <w:pStyle w:val="Normal"/>
        <w:shd w:fill="FFFFFF" w:val="clear"/>
        <w:ind w:left="709" w:right="10" w:hanging="0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color w:val="000000"/>
          <w:sz w:val="26"/>
          <w:szCs w:val="28"/>
          <w:lang w:val="uk-UA"/>
        </w:rPr>
        <w:t xml:space="preserve">ІІІ місце: </w:t>
      </w:r>
      <w:r>
        <w:rPr>
          <w:color w:val="000000"/>
          <w:sz w:val="26"/>
          <w:szCs w:val="28"/>
          <w:lang w:val="uk-UA"/>
        </w:rPr>
        <w:t xml:space="preserve">- </w:t>
      </w:r>
      <w:r>
        <w:rPr>
          <w:b/>
          <w:color w:val="000000"/>
          <w:sz w:val="26"/>
          <w:szCs w:val="28"/>
          <w:lang w:val="uk-UA"/>
        </w:rPr>
        <w:t xml:space="preserve"> </w:t>
      </w:r>
      <w:r>
        <w:rPr>
          <w:color w:val="000000"/>
          <w:sz w:val="26"/>
          <w:szCs w:val="28"/>
          <w:lang w:val="uk-UA"/>
        </w:rPr>
        <w:t>Салова Катерина, 15 років, назва роботи: «Святковий возик», керівник Плутенко Н.В., багатопрофільний ліцей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b/>
          <w:b/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Колеснікова Ганна, 13 років, назва роботи: «Вишита картина», керівник Мінгазетдінова О.Ф., багатопрофільна гімназія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b/>
          <w:b/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Колективна робота 8 класу, назва роботи: «Мотря», керівник Рутман Т.В., ЗОШ І-ІІІ ст.. № 5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b/>
          <w:b/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Калашніков В’ячеслав, 14 років, назва роботи: «Янгол», керівник Миргородська О.В., КЗ «ЛСШ І-ІІІ ст.. № 8»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Мілокост Юлія, 12 років, назва роботи: «Україночка», керівник: Трушкіна О.А., ЗОШ І-ІІІ ст.. № 25.</w:t>
      </w:r>
    </w:p>
    <w:p>
      <w:pPr>
        <w:pStyle w:val="Normal"/>
        <w:shd w:fill="FFFFFF" w:val="clear"/>
        <w:ind w:right="10" w:firstLine="432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1:00Z</dcterms:created>
  <dc:creator>Admin</dc:creator>
  <dc:description/>
  <cp:keywords/>
  <dc:language>en-US</dc:language>
  <cp:lastModifiedBy>Елена Романюк</cp:lastModifiedBy>
  <dcterms:modified xsi:type="dcterms:W3CDTF">2018-12-12T10:03:00Z</dcterms:modified>
  <cp:revision>3</cp:revision>
  <dc:subject/>
  <dc:title>З метою виховання національного світогляду учнівської молоді через пізнання народного мистецтва,  залучення молодого покоління до джерел і процесу творення українського народного мистецтва, стимулювання розвитку творчого пошуку, художнього смаку, популяр</dc:title>
</cp:coreProperties>
</file>