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3 грудня 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 xml:space="preserve">           м. Лисичанськ                               № 4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. Лінні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20 ч.4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громадянську позицію, справжню небайдужість, безкорисний внесок в організацію загальноміських новорічних та різдвяних свят висловити Подяку Лисичанської міської ради Лінніку Андрію Васильовичу, керівнику товариства з обмеженою відповідальністю «ІНТЕРМЕНТ-2009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О. Савченка.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0:00Z</dcterms:created>
  <dc:creator>User</dc:creator>
  <dc:description/>
  <cp:keywords/>
  <dc:language>en-US</dc:language>
  <cp:lastModifiedBy>Компик</cp:lastModifiedBy>
  <cp:lastPrinted>2018-11-27T11:02:00Z</cp:lastPrinted>
  <dcterms:modified xsi:type="dcterms:W3CDTF">2018-12-13T11:56:00Z</dcterms:modified>
  <cp:revision>5</cp:revision>
  <dc:subject/>
  <dc:title/>
</cp:coreProperties>
</file>