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4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765</w:t>
      </w:r>
    </w:p>
    <w:p>
      <w:pPr>
        <w:pStyle w:val="Normal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даткові канікули в заклад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ст. 16 Закону України «Про загальну середню освіту», оперативною інформацією про епідеміологічну ситуацію від 13.12.2018 № 500 завідувача підрозділом Лисичанської міськрайонної філії Державної установи «Луганський обласний лабораторний центр МОЗ України» Сьомкіної Н.А., з метою збереження здоров`я  школярів,  профілактики та ефективної протидії поширенню захворювання на грип та ГР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кладам загальної середньої освіти та школам початкового естетичного виховання встановити додаткові канікули для учнів з 15.12.2018 по 25.12.2018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закладам, зазначеним в п. 1, вважати 29.12.2018 навчальним дн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з питань внутрішньої політики, зв’язку  з громадськістю та ЗМІ розмістити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4:00Z</dcterms:created>
  <dc:creator>Гончарова Л.Ф.</dc:creator>
  <dc:description/>
  <cp:keywords/>
  <dc:language>en-US</dc:language>
  <cp:lastModifiedBy>Компик</cp:lastModifiedBy>
  <cp:lastPrinted>2018-12-13T15:53:00Z</cp:lastPrinted>
  <dcterms:modified xsi:type="dcterms:W3CDTF">2018-12-14T13:42:00Z</dcterms:modified>
  <cp:revision>17</cp:revision>
  <dc:subject/>
  <dc:title>ЛИСИЧАНСКИЙ  ГОРОДСКОЙ  СОВЕТ</dc:title>
</cp:coreProperties>
</file>