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1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виконкому № 741</w:t>
      </w:r>
    </w:p>
    <w:p>
      <w:pPr>
        <w:pStyle w:val="Normal"/>
        <w:tabs>
          <w:tab w:val="clear" w:pos="708"/>
          <w:tab w:val="left" w:pos="5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«04» 12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2018 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Перелік місць для здійснення виїзної передноворічної торгівлі хвойними деревами на території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та Лисичанська на період з 17.12.2018  по  31.12.2018 включно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54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дреса здійснення торгівл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магазину «Конфіскат» по вул. Гетьманській, 24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торговельного кіоску по пр. Перемоги,161 та 163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середині кварталу в районі буд. № 94 по пр. Перемоги та буд. № 116 по вул. ім. Г. Сковород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аптеки №343 по пр. Перемоги, 100 та 102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 районі універмагу «Донбас» по пр. Перемоги, 80 (за узгодженням з орендарем земельної ділянки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я в районі  ПП ВКФ «ПромЕнерго» по пр. Перемоги,121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ТЦ «Кристал» по пр. Перемоги, 86 (за узгодженням з орендарем земельної ділянки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магазину «Магніт» по вул. Першотравневій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будинкова територія буд. №2  в районі кварталу 50 років Перемог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я в районі буд. №326 та магазину «Берізка» по вул. ім. В. Сосюри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айданчик в районі ТК «Октал» по вул. ім. В. Сосюри, 354 (за узгодженням з орендарем земельної ділянки)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чик в районі буд. №5  в кв. 40 років Перемоги, район магазину «АТБ»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я в районі кафе «Даллас», в кв. 40 років Перемоги, 3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йданчик в районі магазину «АРТ-ЦЕНТР» в  кв. Східний, 1-а. 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 xml:space="preserve">            А.П. Якимчук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b/>
          <w:sz w:val="24"/>
          <w:szCs w:val="24"/>
        </w:rPr>
        <w:t>Начальник управл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 xml:space="preserve">я </w:t>
      </w:r>
      <w:r>
        <w:rPr>
          <w:b/>
          <w:sz w:val="24"/>
          <w:szCs w:val="24"/>
          <w:lang w:val="uk-UA"/>
        </w:rPr>
        <w:t>е</w:t>
      </w:r>
      <w:r>
        <w:rPr>
          <w:b/>
          <w:sz w:val="24"/>
          <w:szCs w:val="24"/>
        </w:rPr>
        <w:t>коном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ки</w:t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ab/>
        <w:tab/>
        <w:t>О.М. Некрас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6:54:00Z</dcterms:created>
  <dc:creator>Компьютер</dc:creator>
  <dc:description/>
  <cp:keywords/>
  <dc:language>en-US</dc:language>
  <cp:lastModifiedBy>Елена Романюк</cp:lastModifiedBy>
  <cp:lastPrinted>2018-11-27T09:01:00Z</cp:lastPrinted>
  <dcterms:modified xsi:type="dcterms:W3CDTF">2018-12-22T06:54:00Z</dcterms:modified>
  <cp:revision>3</cp:revision>
  <dc:subject/>
  <dc:title> </dc:title>
</cp:coreProperties>
</file>