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ИСИЧАНС</w:t>
      </w:r>
      <w:r>
        <w:rPr>
          <w:bCs w:val="false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м.Лисичанськ</w:t>
        <w:tab/>
        <w:tab/>
        <w:tab/>
        <w:tab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віт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рганізації відкритої зустрічі з громадянами для проведення звіту міського голови перед територіальною громадою, відповідно до п.7. ст.42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26 грудня 2018 року об 11.00 годині у великій залі міської ради провести відкриту зустріч з громадянами для звітування міського голови про свою роботу перед територіальною гром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ам та службам міської ради здійснити організаційне забезпечення проведення зах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відповідне оголо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Дане розпорядження підлягає оприлюдненню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виконання даного розпорядження покласти на к</w:t>
      </w:r>
      <w:r>
        <w:rPr>
          <w:sz w:val="28"/>
          <w:szCs w:val="28"/>
          <w:lang w:val="uk-UA"/>
        </w:rPr>
        <w:t>еруючого справами (секретаря) виконавчого комітету міської ради О.Савчен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 ШИЛІН</w:t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3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50" w:after="0"/>
      <w:jc w:val="center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4">
    <w:name w:val="rvps4"/>
    <w:basedOn w:val="Normal"/>
    <w:qFormat/>
    <w:pPr>
      <w:spacing w:before="300" w:after="150"/>
      <w:jc w:val="center"/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11">
    <w:name w:val="rvps11"/>
    <w:basedOn w:val="Normal"/>
    <w:qFormat/>
    <w:pPr>
      <w:spacing w:before="150" w:after="150"/>
      <w:jc w:val="right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Rvps15">
    <w:name w:val="rvps15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49:00Z</dcterms:created>
  <dc:creator>Компьютер</dc:creator>
  <dc:description/>
  <cp:keywords/>
  <dc:language>en-US</dc:language>
  <cp:lastModifiedBy>Компик</cp:lastModifiedBy>
  <cp:lastPrinted>2018-12-22T10:02:00Z</cp:lastPrinted>
  <dcterms:modified xsi:type="dcterms:W3CDTF">2018-12-22T08:32:00Z</dcterms:modified>
  <cp:revision>8</cp:revision>
  <dc:subject/>
  <dc:title> </dc:title>
</cp:coreProperties>
</file>