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uk-UA"/>
        </w:rPr>
        <w:t>.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</w:rPr>
        <w:t>7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 ФОП Мінгазетдінова  Р.Р.    про надання дозволу на  розміщення зовнішньої реклами та керуючись Законом України «Про рекламу», п. 9,10 постанови КМУ від 29.12.200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ідпунктом 13 пункту «а»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то розміщення зовнішньої реклами  ФОП Мінгазетдінову Р.Р. рекламної конструкції  (біллборд без освітлення ) за наступною адресою: м.Лисичанськ, вул. Сосюри, район буд. 288, площею 9,1 м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в'язати ФОП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нгазетдінова Р.Р, </w:t>
      </w:r>
      <w:r>
        <w:rPr>
          <w:rFonts w:cs="Times New Roman" w:ascii="Times New Roman" w:hAnsi="Times New Roman"/>
          <w:sz w:val="28"/>
          <w:szCs w:val="28"/>
          <w:lang w:val="uk-UA"/>
        </w:rPr>
        <w:t>укласти договір оренди на тимчасове користування місцями розташування спеціальних конструкцій в управлінні архітектури та містобудування Лисичанської міської ради 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оприлюднити дане рішення на офіційному 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 заступника міського голови Якимчука А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С.І. Ши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40" w:right="4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5:00Z</dcterms:created>
  <dc:creator>В.Р.</dc:creator>
  <dc:description/>
  <cp:keywords/>
  <dc:language>en-US</dc:language>
  <cp:lastModifiedBy>Компик</cp:lastModifiedBy>
  <cp:lastPrinted>2018-12-11T11:06:00Z</cp:lastPrinted>
  <dcterms:modified xsi:type="dcterms:W3CDTF">2018-12-20T08:37:00Z</dcterms:modified>
  <cp:revision>7</cp:revision>
  <dc:subject/>
  <dc:title>Лисичанский городской Совет</dc:title>
</cp:coreProperties>
</file>