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-24pt;width:57.8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600720" r:id="rId2"/>
        </w:object>
      </w:r>
    </w:p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Heading"/>
        <w:tabs>
          <w:tab w:val="clear" w:pos="720"/>
          <w:tab w:val="left" w:pos="4488" w:leader="none"/>
        </w:tabs>
        <w:rPr>
          <w:sz w:val="28"/>
        </w:rPr>
      </w:pPr>
      <w:r>
        <w:rPr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2 .2018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79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л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боти міської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та її виконавчих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  <w:lang w:val="uk-UA"/>
        </w:rPr>
        <w:t>органів на 2019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.2</w:t>
      </w:r>
      <w:r>
        <w:rPr>
          <w:sz w:val="28"/>
          <w:szCs w:val="28"/>
          <w:lang w:val="uk-UA"/>
        </w:rPr>
        <w:t>7 та п. 2 ст.52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</w:rPr>
        <w:t xml:space="preserve">,  </w:t>
      </w:r>
      <w:r>
        <w:rPr>
          <w:sz w:val="28"/>
          <w:lang w:val="uk-UA"/>
        </w:rPr>
        <w:t>виконком міської ради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Погодити  план роботи Лисичанської міської ради та її виконавчих        органів на 2019 рік та винести на розгляд міської ради (додається)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 xml:space="preserve">3. Контроль </w:t>
      </w:r>
      <w:r>
        <w:rPr>
          <w:sz w:val="28"/>
          <w:szCs w:val="28"/>
          <w:lang w:val="uk-UA"/>
        </w:rPr>
        <w:t>виконання даного рішення покласти на керуючого справами  (секретаря) виконавчого комітету міської ради О.Савченка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ШИЛІН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  <w:lang w:val="uk-UA"/>
        </w:rPr>
        <w:t xml:space="preserve">рішення виконавчого </w:t>
      </w:r>
    </w:p>
    <w:p>
      <w:pPr>
        <w:pStyle w:val="Normal"/>
        <w:ind w:left="566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</w:rPr>
        <w:t>18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uk-UA"/>
        </w:rPr>
        <w:t>..2018  №</w:t>
      </w:r>
      <w:r>
        <w:rPr>
          <w:sz w:val="26"/>
          <w:szCs w:val="26"/>
        </w:rPr>
        <w:t xml:space="preserve"> 779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 Л А Н    Р </w:t>
      </w:r>
      <w:r>
        <w:rPr>
          <w:b/>
          <w:sz w:val="28"/>
          <w:szCs w:val="28"/>
          <w:lang w:val="uk-UA"/>
        </w:rPr>
        <w:t xml:space="preserve">О </w:t>
      </w:r>
      <w:r>
        <w:rPr>
          <w:b/>
          <w:sz w:val="28"/>
          <w:szCs w:val="28"/>
        </w:rPr>
        <w:t xml:space="preserve">Б О Т 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19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ля розгляду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енарних засіданнях 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29"/>
        <w:gridCol w:w="3870"/>
      </w:tblGrid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з</w:t>
            </w:r>
            <w:r>
              <w:rPr>
                <w:b/>
                <w:i/>
                <w:szCs w:val="24"/>
              </w:rPr>
              <w:t>/п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Назва проекту рішенн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Переліку об’єктів комунальної власності, які підлягають відчуженню (за потребою)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управління комунальним майном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регулювання земельних відносин (щомісяця протягом 2019 року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дійснення державної регуляторної політики виконавчими органами міської ради у 2018 році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економіки міської       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2018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міського бюджету на 2019 рік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рішень щодо встановлення місцевих податків та зборів на 2020 рік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Програми благоустрою та економічного розвитку житлово-комунального господарства м. Лисичанська у 2018 році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Комплексної міської програми соціального захисту і реабілітації осіб з обмеженими фізичними можливостями на 2016-2018 роки та затвердження Комплексної міської програми соціального захисту і реабілітації осіб з обмеженими фізичними можливостями на 2019-2021 роки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цільової програми соціального захисту громадян, які постраждали внаслідок Чорнобильської катастрофи, на 2016-2018 роки та затвердження Міської цільової програми соціального захисту громадян, які постраждали внаслідок Чорнобильської катастрофи, на 2019-2021 роки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78" w:hRule="atLeast"/>
        </w:trPr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Міської програми природоохоронних заходів на 2019 рік</w:t>
            </w:r>
            <w:r>
              <w:rPr>
                <w:i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Управління економіки міської        ради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Програми регулювання чисельності безпритульних тварин на території міста Лисичанська на 2017-2020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хід виконання у 2018 році міської програми розвитку системи  освіти м. Лисичанська на 2016-2020 роки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 виконання Програми економічного і соціального розвитку м. Лисичанська на 2018 рік та про затвердження Програми економічного і соціального розвитку м. Лисичанська на 2019 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економі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иконання Програми сприяння розвитку та підтримки малого і середнього підприємництва в м. Лисичанську на 2018-2020 рок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мі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льнення від сплати за комунальні послуги первинних ветеранських організацій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ереліку земельних ділянок комунальної власності, які або права на які будуть виставлятися  на земельні торги окремими лотами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власност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left" w:pos="6720" w:leader="none"/>
        </w:tabs>
        <w:ind w:left="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8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65"/>
        <w:gridCol w:w="3828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19 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ідсумки роботи комунальних підприємств та установ м. Лисичанська в опалювальний період 2018-2019 років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Програми національно-патріотичного виховання дітей та молоді на 2018-2021 роки у м. Лисичансь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Відділ у справах сім’ї , молоді та спорту міської ради 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міської Програми соціального захисту дітей на 2017-2021 роки.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огвіненко С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лану зонування території  (зонінг) міста Лисичанськ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архітектур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та містобудування.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роведення конкурсу з визначення виконавця послуг з вивезення побутових відходів на території м. Лисичанська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ділення коштів на розроблення Детального плану території (за потребою)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3870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«Мистецька освіта Луганщини» на 2017-2019 роки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функціонування Лисичанської багатопрофільної гімназії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19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Програми реалізації державної молодіжної та сімейної політики  на території міста Лисичанськ на 2016-2020 роки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орядку розміщення зовнішньої реклами, оплати за тимчасове користування місцями розміщення спеціальних рекламних конструкцій, та демонтажу, обліку і зберігання спеціальних конструкцій, встановлених у місцях, які знаходяться у  комунальній власності м. Лисичанська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оложення про порядок демонтажу, обліку і зберігання незаконно встановлених тимчасових споруд на території м. Лисичанськ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архітектур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та містобудування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значення виконавця послуг з вивезення побутових відходів на території м. Лисичанська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96"/>
        <w:gridCol w:w="3494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впровадження реформи системи охорони здоров’я в м. Лисичансь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>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рченко Г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КУ ТМО м. Лисичансь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хід виконання міської Програми оздоровлення та відпочинку дітей на 2017-2021 роки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міської Програми розвитку фізичної культури та спорту на 2017-2021 роки в м. Лисичансь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із підготовки та проведення загальноміських заходів на 2020 рік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анюк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ідділ з питань внутрішньої політики, зв’язку з громадськістю та засобами масової інформації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и депутатів Лисичанської міської ради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Сухаревс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</w:rPr>
              <w:t>ка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по роботі з депутатами та виконавчими органами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</w:t>
            </w:r>
            <w:r>
              <w:rPr>
                <w:szCs w:val="24"/>
              </w:rPr>
              <w:t xml:space="preserve"> Програм</w:t>
            </w:r>
            <w:r>
              <w:rPr>
                <w:szCs w:val="24"/>
                <w:lang w:val="uk-UA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гальномісь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ході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з керівниками вуличних комітетів та Почесними громадянами м. Лисичанська </w:t>
            </w:r>
            <w:r>
              <w:rPr>
                <w:szCs w:val="24"/>
              </w:rPr>
              <w:t xml:space="preserve">на </w:t>
            </w:r>
            <w:r>
              <w:rPr>
                <w:szCs w:val="24"/>
                <w:lang w:val="uk-UA"/>
              </w:rPr>
              <w:t>2020 рік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харевська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по роботі з депутат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 виконавчими органам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міських заходів по роботі з головами будинкових комітетів м. Лисичанська на 2020 рік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заходів з підготовки об’єктів житлово-комунального господарства, соціальної сфери до роботи в осінньо-зимовий період 2019 – 2020 років у м. Лисичанську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міської Програми з підготовки та проведення загальноміських культурно-мистецьких  заходів на 2020 рік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19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Звіт Лисичанського міського голови про діяльність виконавчих органів міської рад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,</w:t>
              <w:br/>
              <w:t>Головньов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Якимчук А.П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вченко О.О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highlight w:val="yellow"/>
                <w:lang w:val="uk-UA"/>
              </w:rPr>
            </w:pPr>
            <w:r>
              <w:rPr>
                <w:color w:val="FF0000"/>
                <w:szCs w:val="24"/>
                <w:highlight w:val="yellow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лану діяльності міської ради та її виконавчого комітету з підготовки проектів регуляторних актів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мі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розвитку житлово-комунального господарства та благоустрою м. Лисичанська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міський бюджет на 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план роботи Лисичанської міської ради та її виконавчих органів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Сухаревс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</w:rPr>
              <w:t>ка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Відділ по роботі з депутат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та виконавчими органам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становлення розміру батьківської плати за харчування дітей у закладах дошкільної освіт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становлення пільг на харчування дітей у закладах освіт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Про виконання  міської програми профілактики злочинності на 2018 – 2020 роки за 2019 рік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гафонов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мобілізаційної, режимно-секретної роботи та цивільного захисту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умови оплати праці міського голови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исицька З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бухгалтерського обліку та звітності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структури виконавчих органів Лисичанської міської ради та загальної чисельності на 2020 рік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нькарук С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розвитку молодіжного центру «Дружба» на 2019 рік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Генерального плану м. Лисичанська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розроблення розділу Генерального плану м. Лисичанська «Стратегічна екологічна оцінка – охорона навколишнього природного середовища»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зроблення Плану земельного господарського устрою міста Лисичанська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 xml:space="preserve">II. </w:t>
      </w:r>
      <w:r>
        <w:rPr>
          <w:b/>
          <w:sz w:val="28"/>
          <w:szCs w:val="28"/>
          <w:lang w:val="uk-UA"/>
        </w:rPr>
        <w:t>Питання для розгляду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сіданнях виконавчого комітету міської рад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15"/>
        <w:gridCol w:w="262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uk-UA"/>
              </w:rPr>
              <w:t>з</w:t>
            </w:r>
            <w:r>
              <w:rPr>
                <w:b/>
                <w:szCs w:val="24"/>
              </w:rPr>
              <w:t>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Назва проекту ріше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ІЧ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Комплексної міської програми соціального захисту і реабілітації осіб з обмеженими фізичними можливостями на 2016-2018 роки та розгляд проекту Комплексної міської програми соціального захисту і реабілітації осіб з обмеженими фізичними можливостями на 2019-2021 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Ю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2018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у 2018 році міської програми розвитку системи  освіти м. Лисичанська на 2016-2020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цільової програми соціального захисту громадян, які постраждали внаслідок Чорнобильської катастрофи, на 2016-2018 роки та розгляд проекту Міської цільової програми соціального захисту громадян, які постраждали внаслідок Чорнобильської катастрофи, на 2019-2021 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твердження вартості капітального ремонту житлової квартири (будинку) особам з інвалідністю внаслідок війни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особам, які втратили годувальника із числа ліквідаторів аварії на ЧАЕС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о затвердження Міської програми природоохоронних заходів на 2019 рік</w:t>
            </w:r>
            <w:r>
              <w:rPr>
                <w:i/>
                <w:szCs w:val="24"/>
                <w:lang w:val="uk-UA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БЕРЕЗ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Заходів з підтримки та адаптації внутрішньо переміщених осіб на 2017-2018 роки та затвердження Заходів з підтримки та адаптації внутрішньо переміщених осіб на 2019-2020 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розгляд та затвердження циклу святкових урочистих заходів, присвячених 74-й річниці Перемоги у Другій світовій війні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Програми економічного і соціального розвитку м. Лисичанська на 2018 рік та про розгляд Програми  економічного і соціального розвитку м. Лисичанська н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виконання Програми сприяння розвитку та підтримки малого і середнього підприємництва в м. Лисичанську 2018-2020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>Про стан здоров</w:t>
            </w:r>
            <w:r>
              <w:rPr>
                <w:bCs/>
                <w:szCs w:val="24"/>
              </w:rPr>
              <w:t>’</w:t>
            </w:r>
            <w:r>
              <w:rPr>
                <w:bCs/>
                <w:szCs w:val="24"/>
                <w:lang w:val="uk-UA"/>
              </w:rPr>
              <w:t>я населення, діяльності та ресурсного забезпечення лікувальних закладів м. Лисичанськ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рченко Г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боту адміністративної комісії при виконавчому комітеті Лисичанської міської ради за 2018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нькарук С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облеми та перспективи розвитку закладів освіти в умовах реформування освітньої галузі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КВІ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згляд «Міської програми соціального захисту дітей на 2017-2021 роки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стан моніторингу погашення підприємствами, установами та організаціями заборгованості із заробітної пла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Щодо організації відпочинку та оздоровлення дітей у літній період 2019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ланування та забезпечення розвитку мережі закладів загальної середньої освіти міст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блеми та перспективи роботи Центру надання адміністративних послуг в м. Лисичансь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итвинюк О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ТРА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кріплення територій обслуговування за закладами дошкільної та загальної середньої освіти для обліку дітей дошкільного й шкільного ві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шанування обдарованих дітей, лауреатів конкурсів, олімпіад, а також педагогів, що працюють з ни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рганізацію харчування учнів у закладах загальної середньої осві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19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кінчення опалювального сезону 2018-2019 років у м.м. Лисичанськ, Новодружеськ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ідсумки роботи комунальних підприємств та установ міста в опалювальний період 2018 – 2019 років та затвердження заходів щодо своєчасної підготовки об’єктів житлово-комунального господарства, соціальної сфери до роботи в осінньо-зимовий період 2019 – 2020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роботи з контролю за правильністю надання державної соціальної допомог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ЧЕР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рганізацію роботи з надання житлових субсидій в опалювальний період 2018-2019 рокі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>
          <w:trHeight w:val="2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Програми реалізації державної  молодіжної та сімейної політики на території міста Лисичанськ на 2016-2020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rPr/>
            </w:pPr>
            <w:r>
              <w:rPr>
                <w:sz w:val="24"/>
                <w:szCs w:val="24"/>
                <w:lang w:val="uk-UA"/>
              </w:rPr>
              <w:t>Про хід виконання рішення виконавчого комітету від 16.08.2011р. № 437 «Про забезпечення дотримання житлових прав дітей сиріт, дітей позбавлених батьківського піклування та осіб з їх числ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міської програми «Мистецька освіта Луганщини» на 2017-2019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ЕР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19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рішення від 04.09.2018 р. № 451 «Про стан архівної справи в установах, організаціях та на підприємствах  м. Лисичанськ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йдук О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snapToGrid w:val="false"/>
              <w:ind w:right="-40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заходів з підготовки об’єктів житлово-комунального господарства, соціальної сфери до роботи в осінньо – зимовий період 2019 – 2020 років у м. Лисичанську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міської Програми оздоровлення та відпочинку дітей на 2017-2021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Програму  із підготовки та проведення загальноміських заходів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анюк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" w:hanging="0"/>
              <w:rPr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sz w:val="24"/>
                <w:szCs w:val="24"/>
              </w:rPr>
              <w:t xml:space="preserve"> Програм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омісь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од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головами вуличних комітетів та Почесними громадянами м. Лисичанська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uk-UA"/>
              </w:rPr>
              <w:t>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харевська А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" w:hanging="0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ограму міських заходів по роботі з головами будинкових комітетів м. Лисичанська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ЖОВ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роботи з надання пільгової категорії населення передбачених законодавством пільг та компенсаці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очаток опалювального сезону 2019-2020 років у м.м. Лисичанськ, Новодружеськ, Привілл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uk-UA"/>
              </w:rPr>
              <w:t>Про хід виконання міської Програми розвитку фізичної культури та спорту на 2017-2021 роки в м. Лисичанськ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трудовим архівом самоврядних повноважень виконавчих органів місцевих рад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ловей І.О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СТОП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виконання рішення виконавчого комітету від 04.11.2014р. №337 «Щодо стану справ на споживчому ринку міст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адміністративних послуг з призначення всіх видів соціальної допомог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згляд міської Програми з підготовки та проведення загальноміських культурно-мистецьких  заходів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19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розвитку молодіжного центру «Дружба» на 2019 рі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ГРУД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Про хід виконання  міської програми профілактики злочинності на 2018 – 2020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гафонов В.А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рограму розвитку житлово-комунального господарства та благоустрою  м. Лисичанська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рганізацію харчування учнів у закладах загальної середньої осві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міський бюджет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Е. ЩЕГЛ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по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о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депутатами </w:t>
            </w:r>
            <w:r>
              <w:rPr>
                <w:sz w:val="28"/>
                <w:szCs w:val="28"/>
                <w:lang w:val="uk-UA"/>
              </w:rPr>
              <w:t>та виконавчим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ами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. Сухаре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</w:t>
            </w:r>
          </w:p>
        </w:tc>
      </w:tr>
    </w:tbl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90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1" w:leader="none"/>
        <w:tab w:val="left" w:pos="5745" w:leader="none"/>
      </w:tabs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283" w:leader="none"/>
        <w:tab w:val="decimal" w:pos="5244" w:leader="none"/>
        <w:tab w:val="left" w:pos="6378" w:leader="none"/>
        <w:tab w:val="decimal" w:pos="8221" w:leader="none"/>
      </w:tabs>
      <w:spacing w:lineRule="atLeast" w:line="240"/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i w:val="false"/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  <w:sz w:val="26"/>
    </w:rPr>
  </w:style>
  <w:style w:type="character" w:styleId="WW8Num22z0">
    <w:name w:val="WW8Num22z0"/>
    <w:qFormat/>
    <w:rPr>
      <w:i w:val="false"/>
      <w:sz w:val="26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i w:val="false"/>
      <w:sz w:val="26"/>
    </w:rPr>
  </w:style>
  <w:style w:type="character" w:styleId="WW8Num34z0">
    <w:name w:val="WW8Num34z0"/>
    <w:qFormat/>
    <w:rPr>
      <w:i w:val="false"/>
      <w:sz w:val="26"/>
    </w:rPr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2976" w:hanging="0"/>
      <w:jc w:val="both"/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decimal" w:pos="567" w:leader="none"/>
        <w:tab w:val="decimal" w:pos="3685" w:leader="none"/>
        <w:tab w:val="decimal" w:pos="4819" w:leader="none"/>
        <w:tab w:val="decimal" w:pos="6874" w:leader="none"/>
      </w:tabs>
      <w:spacing w:lineRule="atLeast" w:line="360"/>
      <w:jc w:val="both"/>
    </w:pPr>
    <w:rPr>
      <w:rFonts w:ascii="Times New Roman CYR" w:hAnsi="Times New Roman CYR" w:cs="Times New Roman CYR"/>
      <w:sz w:val="26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702"/>
      <w:textAlignment w:val="auto"/>
    </w:pPr>
    <w:rPr>
      <w:szCs w:val="24"/>
    </w:rPr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4:00Z</dcterms:created>
  <dc:creator>Сухаревская А.М.</dc:creator>
  <dc:description>xTranslated By Plaj</dc:description>
  <cp:keywords/>
  <dc:language>en-US</dc:language>
  <cp:lastModifiedBy>Компик</cp:lastModifiedBy>
  <cp:lastPrinted>2018-12-10T10:26:00Z</cp:lastPrinted>
  <dcterms:modified xsi:type="dcterms:W3CDTF">2018-12-20T14:05:00Z</dcterms:modified>
  <cp:revision>16</cp:revision>
  <dc:subject/>
  <dc:title> </dc:title>
</cp:coreProperties>
</file>