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8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7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их осіб - підприємців Роденкової Олени Вікторівни</w:t>
      </w:r>
      <w:r>
        <w:rPr>
          <w:color w:val="000000"/>
          <w:sz w:val="28"/>
          <w:szCs w:val="28"/>
          <w:lang w:val="uk-UA"/>
        </w:rPr>
        <w:t xml:space="preserve"> та Рубашкіної Марини Іванівни </w:t>
      </w:r>
      <w:r>
        <w:rPr>
          <w:sz w:val="28"/>
          <w:szCs w:val="28"/>
          <w:lang w:val="uk-UA"/>
        </w:rPr>
        <w:t>про встановлення режиму роботи закусочної «Морозко»</w:t>
      </w:r>
      <w:r>
        <w:rPr>
          <w:color w:val="000000"/>
          <w:sz w:val="28"/>
          <w:szCs w:val="28"/>
          <w:lang w:val="uk-UA"/>
        </w:rPr>
        <w:t xml:space="preserve">, що розташована за адресою: м. Лисичанськ,             вул. ім. Г. Сковороди, буд. 116/А, </w:t>
      </w:r>
      <w:r>
        <w:rPr>
          <w:sz w:val="28"/>
          <w:szCs w:val="28"/>
          <w:lang w:val="uk-UA"/>
        </w:rPr>
        <w:t>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Встановити за погодженням з суб’єктами господарювання Роденковою О.В. та Рубашкіною М.І. режим роботи понеділок-четвер, неділя з 11:00 до 22:00, п’ятниця, субота та святкові дні з 11.00 до 02.00 закусочної «Морозко», що розташована за адресою: м. Лисичанськ, вул. ім. Г. Сковороди, буд. 116/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суб’єктам господарювання, враховуючи подовжений режим робо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  <w:tab/>
        <w:t>забезпечити під час роботи закусочної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</w:t>
        <w:tab/>
        <w:t xml:space="preserve">забезпечити розміщення на фасаді закусочної інформації про встановлений режим робо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</w:t>
        <w:tab/>
        <w:t>встановити та забезпечити належне функціонування засобів відеоспостереження з метою охорони громадського порядку та безпеки громадян, як в середині закусочної, так і на прилеглій до неї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під час роботи закусочно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Рішення виконавчого комітету від 16.12.2014 №408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ANybody</dc:creator>
  <dc:description/>
  <cp:keywords/>
  <dc:language>en-US</dc:language>
  <cp:lastModifiedBy>Компик</cp:lastModifiedBy>
  <cp:lastPrinted>2018-12-18T11:11:00Z</cp:lastPrinted>
  <dcterms:modified xsi:type="dcterms:W3CDTF">2018-12-20T14:16:00Z</dcterms:modified>
  <cp:revision>64</cp:revision>
  <dc:subject/>
  <dc:title>ЛИСИЧАНСКИЙ ГОРОДСКОЙ СОВЕТ</dc:title>
</cp:coreProperties>
</file>