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8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7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- підприємця Бурякової Ольги Миколаївни про встановлення режиму роботи закусочної, що розташована за адресою: м. Лисичанськ, вул. ім. І. Сікорського, буд. 30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</w:t>
      </w:r>
      <w:r>
        <w:rPr>
          <w:sz w:val="28"/>
          <w:szCs w:val="28"/>
          <w:lang w:val="uk-UA"/>
        </w:rPr>
        <w:t>»,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становити за погодженням з суб’єктом господарювання Буряковою О.М. режим роботи з 19:00 до 02:00, у вихідні та святкові дні з 19:00 до 04:00, вихідний – понеділок закусочної, розташованої за адресою:    м. Лисичанськ, вул. ім. І. Сікорського, буд. 3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Рекомендувати суб’єкту господарювання, враховуючи подовжений режим робо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  <w:tab/>
        <w:t>забезпечити під час роботи закусочної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</w:t>
        <w:tab/>
        <w:t xml:space="preserve">забезпечити розміщення на фасаді закусочної інформації про встановлений режим робо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</w:t>
        <w:tab/>
        <w:t>забезпечити належне функціонування засобів відеоспостереження</w:t>
      </w:r>
      <w:r>
        <w:rPr>
          <w:sz w:val="28"/>
          <w:szCs w:val="28"/>
          <w:lang w:val="uk-UA"/>
        </w:rPr>
        <w:t xml:space="preserve"> з метою охорони громадського порядку та безпеки громадян, як в середині закусочної, так і на прилеглій до неї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співпрацювати з підрозділами Національної поліції, з суб’єктами господарювання, які надають охоронні послуги щодо забезпечення громадського порядку та безпеки громадян під час роботи закусочної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Рішення виконавчого комітету від 17.05.2016 №191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ANybody</dc:creator>
  <dc:description/>
  <cp:keywords/>
  <dc:language>en-US</dc:language>
  <cp:lastModifiedBy>Компик</cp:lastModifiedBy>
  <cp:lastPrinted>2018-12-14T10:34:00Z</cp:lastPrinted>
  <dcterms:modified xsi:type="dcterms:W3CDTF">2018-12-21T11:26:00Z</dcterms:modified>
  <cp:revision>66</cp:revision>
  <dc:subject/>
  <dc:title>ЛИСИЧАНСКИЙ ГОРОДСКОЙ СОВЕТ</dc:title>
</cp:coreProperties>
</file>