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spacing w:before="120" w:after="120"/>
        <w:ind w:firstLine="709"/>
        <w:jc w:val="center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  <w:t>РІШЕННЯ</w:t>
      </w:r>
    </w:p>
    <w:p>
      <w:pPr>
        <w:pStyle w:val="Normal"/>
        <w:spacing w:before="120" w:after="120"/>
        <w:ind w:firstLine="709"/>
        <w:jc w:val="center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18» 12. 2018 </w:t>
        <w:tab/>
        <w:tab/>
        <w:tab/>
        <w:tab/>
        <w:tab/>
        <w:tab/>
        <w:tab/>
        <w:tab/>
        <w:tab/>
        <w:t>№ 78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жиму робот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Розглянувши заяву фізичних осіб – підприємців Товмасян Олі Сумбатівни та Товмасян Сильви Гайківни щодо святкування новорічної ночі у кафе «Адріатік», що розташоване за адресою: м. Лисичанськ, вул. Московська, буд. 167-а, з метою організації дозвілля населення, 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 Лисичанську», керуючись пп. 4 п. «б»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uk-UA"/>
        </w:rPr>
        <w:t>ВИРІШИВ</w:t>
      </w:r>
      <w:r>
        <w:rPr>
          <w:b/>
          <w:spacing w:val="4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  <w:tab/>
        <w:t>З метою організації дозвілля населення встановити за погодженням із власниками подовжений режим роботи кафе «Адріатік», що розташоване за адресою:  м. Лисичанськ, вул. Московська, буд. 167-а, 31.12.2018 з 22:00 до 04:00 наступного дн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2.</w:t>
        <w:tab/>
        <w:t xml:space="preserve">Враховуючи подовжений режим роботи, рекомендувати суб’єктам господарювання Товмасян О.С. та Товмасян С.Г. під час організації новорічних святкових заходів 31.12.2018 та 01.01.2019: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</w:t>
        <w:tab/>
        <w:t>забезпечити під час роботи кафе дотримання вимог законодавчих актів України, якими регулюється діяльність у сфері ресторанного господарства, вимог чинних актів законодавства України щодо захисту населення від впливу шуму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</w:t>
        <w:tab/>
        <w:t xml:space="preserve"> співпрацювати з Лисичанським відділом поліції ГУНП у Луганській області, Управлінням патрульної поліції в Луганській області, з суб’єктами господарювання, які надають охоронні послуги, щодо забезпечення громадського порядку та безпеки громадян в закладі ресторанного господарства та на прилеглій до нього тер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мендувати Лисичанському відділу поліції ГУНП в Луганській області, Управлінню патрульної поліції в Луганській області посилити контроль за дотриманням громадського порядку під час роботи кафе «Адріатік» 31.12.2018 та 01.01.2019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ий голова </w:t>
        <w:tab/>
        <w:t>С. ШИЛІН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34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22822" w:leader="none"/>
      </w:tabs>
      <w:ind w:firstLine="709"/>
      <w:jc w:val="center"/>
      <w:rPr/>
    </w:pPr>
    <w:r>
      <w:rPr/>
      <w:drawing>
        <wp:inline distT="0" distB="0" distL="0" distR="0">
          <wp:extent cx="523240" cy="675640"/>
          <wp:effectExtent l="0" t="0" r="0" b="0"/>
          <wp:docPr id="1" name="gerb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Компьютер</dc:creator>
  <dc:description/>
  <cp:keywords/>
  <dc:language>en-US</dc:language>
  <cp:lastModifiedBy>Компик</cp:lastModifiedBy>
  <cp:lastPrinted>2018-12-14T10:06:00Z</cp:lastPrinted>
  <dcterms:modified xsi:type="dcterms:W3CDTF">2018-12-21T11:28:00Z</dcterms:modified>
  <cp:revision>44</cp:revision>
  <dc:subject/>
  <dc:title> </dc:title>
</cp:coreProperties>
</file>