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ІШЕННЯ</w:t>
      </w:r>
    </w:p>
    <w:p>
      <w:pPr>
        <w:pStyle w:val="Normal"/>
        <w:ind w:firstLine="709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ind w:firstLine="709"/>
        <w:jc w:val="both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8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>.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ab/>
        <w:t>№</w:t>
      </w:r>
      <w:r>
        <w:rPr>
          <w:sz w:val="28"/>
          <w:szCs w:val="28"/>
        </w:rPr>
        <w:t xml:space="preserve"> 78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жиму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вернення ТОВ «ГВЕДЕОН» про встановлення режиму роботи супермаркету «Магазин «Семья», розташованого за адресою:               м. Лисичанськ, кв. Східний, 17 А, відповідно до ст. 24 Закону України «Про забезпечення санітарного та епідемічного благополуччя населення», рішення виконавчого комітету від 16.04.2013 №161 «Про встановлення режиму роботи підприємств, установ та організацій сфери обслуговування у м. Лисичанську», рішення міської ради від 21.12.2017 №40/566 «Про хід виконання міської програми профілактики злочинності на 2016-2017 роки та затвердження міської програми профілактики злочинності на 2018-2020 роки», керуючись пп. 4 п. «б» ст. 30 Закону України «Про місцеве самоврядування в Україні» виконавчий комітет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  <w:tab/>
        <w:t>Встановити за погодженням з ТОВ «ГВЕДЕОН» режим роботи супермаркету «Магазин «Семья» з 07:00 до 22:00, що розташований за адресою: м. Лисичанськ, кв. Східний, 17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 xml:space="preserve">Рекомендувати суб’єкту господарювання ТОВ «ГВЕДЕОН», враховуючи встановлений режим робо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  <w:t>забезпечити під час роботи супермаркету дотримання вимог законодавчих актів України у сфері провадження торговельної діяльності та правил торговельного обслуговування на ринку споживчих послуг, вимог чинних актів законодавства України щодо захисту населення від впливу шу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</w:t>
        <w:tab/>
        <w:t xml:space="preserve">забезпечити розміщення на фасаді супермаркету інформації про встановлений режим робо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.</w:t>
        <w:tab/>
        <w:t>забезпечити належне функціонування засобів відеоспостереження з метою охорони громадського порядку та безпеки громадян, як у супермаркеті, так і на прилеглій до нього територ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.</w:t>
        <w:tab/>
        <w:t>співпрацювати з підрозділами Національної поліції, з суб’єктами господарювання, які надають охоронні послуги щодо забезпечення громадського порядку та безпеки громадя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</w:t>
        <w:tab/>
        <w:t>Відділу з питань внутрішньої політики, зв’язку з громадськістю та засобами масової інформації Лисичанської міської ради забезпечити оприлюднення цього рішення на офіційному сайті Лисича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>Контроль за виконанням ць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І. Шилі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34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Style14">
    <w:name w:val="Обычный (веб)"/>
    <w:basedOn w:val="Normal"/>
    <w:qFormat/>
    <w:pPr>
      <w:spacing w:lineRule="atLeast" w:line="255" w:before="150" w:after="0"/>
    </w:pPr>
    <w:rPr>
      <w:rFonts w:ascii="Arial" w:hAnsi="Arial" w:cs="Arial"/>
      <w:color w:val="30425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5:00Z</dcterms:created>
  <dc:creator>ANybody</dc:creator>
  <dc:description/>
  <cp:keywords/>
  <dc:language>en-US</dc:language>
  <cp:lastModifiedBy>Компик</cp:lastModifiedBy>
  <cp:lastPrinted>2018-12-17T09:21:00Z</cp:lastPrinted>
  <dcterms:modified xsi:type="dcterms:W3CDTF">2018-12-21T11:29:00Z</dcterms:modified>
  <cp:revision>11</cp:revision>
  <dc:subject/>
  <dc:title>ЛИСИЧАНСКИЙ ГОРОДСКОЙ СОВЕТ</dc:title>
</cp:coreProperties>
</file>