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spacing w:lineRule="auto" w:line="240" w:before="0" w:after="0"/>
        <w:jc w:val="center"/>
        <w:rPr/>
      </w:pPr>
      <w:r>
        <w:rPr>
          <w:rFonts w:cs="Times New Roman" w:ascii="Times New Roman" w:hAnsi="Times New Roman"/>
          <w:b/>
          <w:sz w:val="28"/>
          <w:szCs w:val="28"/>
          <w:lang w:val="uk-UA"/>
        </w:rPr>
        <w:t>ВИКОНАВЧИЙ КОМІ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РІШЕННЯ</w:t>
      </w:r>
    </w:p>
    <w:p>
      <w:pPr>
        <w:pStyle w:val="Normal"/>
        <w:spacing w:lineRule="auto" w:line="240" w:before="0" w:after="0"/>
        <w:jc w:val="center"/>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r>
    </w:p>
    <w:p>
      <w:pPr>
        <w:pStyle w:val="Normal"/>
        <w:tabs>
          <w:tab w:val="clear" w:pos="708"/>
          <w:tab w:val="left" w:pos="8222"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8</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12</w:t>
      </w:r>
      <w:r>
        <w:rPr>
          <w:rFonts w:cs="Times New Roman" w:ascii="Times New Roman" w:hAnsi="Times New Roman"/>
          <w:sz w:val="28"/>
          <w:szCs w:val="28"/>
          <w:lang w:val="uk-UA"/>
        </w:rPr>
        <w:t>. 2018 р.</w:t>
        <w:tab/>
        <w:t xml:space="preserve">№ </w:t>
      </w:r>
      <w:r>
        <w:rPr>
          <w:rFonts w:cs="Times New Roman" w:ascii="Times New Roman" w:hAnsi="Times New Roman"/>
          <w:sz w:val="28"/>
          <w:szCs w:val="28"/>
          <w:lang w:val="en-US"/>
        </w:rPr>
        <w:t>785</w:t>
      </w:r>
    </w:p>
    <w:p>
      <w:pPr>
        <w:pStyle w:val="Normal"/>
        <w:spacing w:lineRule="auto" w:line="240" w:before="0" w:after="0"/>
        <w:rPr/>
      </w:pPr>
      <w:r>
        <w:rPr>
          <w:rFonts w:cs="Times New Roman" w:ascii="Times New Roman" w:hAnsi="Times New Roman"/>
          <w:sz w:val="28"/>
          <w:szCs w:val="28"/>
          <w:lang w:val="uk-UA"/>
        </w:rPr>
        <w:t>м. Лисичансь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еєст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х автобусних маршрут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ого корист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 Лисичанськ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40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відкриттям нових міських автобусних маршрутів загального користування, відповідно до ст. 14 Закону України «Про автомобільний транспорт», керуючись ст. 52 Закону України «Про місцеве самоврядування в Україні», виконавчий комітет Лисичанської міської ради </w:t>
      </w:r>
    </w:p>
    <w:p>
      <w:pPr>
        <w:pStyle w:val="Normal"/>
        <w:tabs>
          <w:tab w:val="clear" w:pos="708"/>
          <w:tab w:val="left" w:pos="-5400"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b/>
          <w:b/>
          <w:spacing w:val="60"/>
          <w:sz w:val="28"/>
          <w:szCs w:val="28"/>
          <w:lang w:val="uk-UA"/>
        </w:rPr>
      </w:pPr>
      <w:r>
        <w:rPr>
          <w:rFonts w:cs="Times New Roman" w:ascii="Times New Roman" w:hAnsi="Times New Roman"/>
          <w:b/>
          <w:spacing w:val="60"/>
          <w:sz w:val="28"/>
          <w:szCs w:val="28"/>
          <w:lang w:val="uk-UA"/>
        </w:rPr>
        <w:t>ВИРІШИВ</w:t>
      </w:r>
    </w:p>
    <w:p>
      <w:pPr>
        <w:pStyle w:val="Normal"/>
        <w:spacing w:lineRule="auto" w:line="240" w:before="0" w:after="0"/>
        <w:ind w:firstLine="709"/>
        <w:jc w:val="both"/>
        <w:rPr>
          <w:rFonts w:ascii="Times New Roman" w:hAnsi="Times New Roman" w:cs="Times New Roman"/>
          <w:b/>
          <w:b/>
          <w:spacing w:val="60"/>
          <w:sz w:val="16"/>
          <w:szCs w:val="16"/>
          <w:lang w:val="uk-UA"/>
        </w:rPr>
      </w:pPr>
      <w:r>
        <w:rPr>
          <w:rFonts w:cs="Times New Roman" w:ascii="Times New Roman" w:hAnsi="Times New Roman"/>
          <w:b/>
          <w:spacing w:val="60"/>
          <w:sz w:val="16"/>
          <w:szCs w:val="16"/>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Реєстру міських автобусних маршрутів загального користування м. Лисичанська та затвердити його в новій редакції (додаток).</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ажати таким, що втратило чинність, рішення виконавчого комітету Лисичанської міської ради від 18.03.2016 № 97.</w:t>
      </w:r>
    </w:p>
    <w:p>
      <w:pPr>
        <w:pStyle w:val="Normal"/>
        <w:tabs>
          <w:tab w:val="clear" w:pos="708"/>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ділу з питань внутрішньої політики, зв’язку з громадськістю та засобами масової інформації Лисичанської міської ради оприлюднити дане рішення на офіційному сайті Лисичанської міської ради.</w:t>
      </w:r>
    </w:p>
    <w:p>
      <w:pPr>
        <w:pStyle w:val="Style18"/>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
        </w:numPr>
        <w:tabs>
          <w:tab w:val="clear" w:pos="708"/>
          <w:tab w:val="left" w:pos="1276" w:leader="none"/>
        </w:tabs>
        <w:spacing w:lineRule="auto" w:line="240" w:before="0" w:after="0"/>
        <w:ind w:left="0" w:firstLine="709"/>
        <w:jc w:val="both"/>
        <w:rPr/>
      </w:pPr>
      <w:r>
        <w:rPr>
          <w:rFonts w:cs="Times New Roman" w:ascii="Times New Roman" w:hAnsi="Times New Roman"/>
          <w:sz w:val="28"/>
          <w:szCs w:val="28"/>
          <w:lang w:val="uk-UA"/>
        </w:rPr>
        <w:t>Контроль за виконанням цього рішення покласти на заступника міського голови Якимчука А. П.</w:t>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797" w:leader="none"/>
        </w:tabs>
        <w:spacing w:lineRule="auto" w:line="240" w:before="0" w:after="0"/>
        <w:ind w:hanging="110"/>
        <w:jc w:val="both"/>
        <w:rPr/>
      </w:pPr>
      <w:r>
        <w:rPr>
          <w:rFonts w:cs="Times New Roman" w:ascii="Times New Roman" w:hAnsi="Times New Roman"/>
          <w:b/>
          <w:sz w:val="28"/>
          <w:szCs w:val="28"/>
          <w:lang w:val="uk-UA"/>
        </w:rPr>
        <w:t xml:space="preserve">Міський голова </w:t>
        <w:tab/>
        <w:t xml:space="preserve">          С.І. Шилін</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left="4962"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даток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962" w:hanging="0"/>
        <w:jc w:val="both"/>
        <w:rPr/>
      </w:pPr>
      <w:r>
        <w:rPr>
          <w:rFonts w:cs="Times New Roman" w:ascii="Times New Roman" w:hAnsi="Times New Roman"/>
          <w:sz w:val="28"/>
          <w:szCs w:val="28"/>
          <w:lang w:val="uk-UA"/>
        </w:rPr>
        <w:t xml:space="preserve">Лисичанської міської ради </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 18» 12</w:t>
      </w:r>
      <w:r>
        <w:rPr>
          <w:rFonts w:cs="Times New Roman" w:ascii="Times New Roman" w:hAnsi="Times New Roman"/>
          <w:sz w:val="28"/>
          <w:szCs w:val="28"/>
        </w:rPr>
        <w:t>.</w:t>
      </w:r>
      <w:r>
        <w:rPr>
          <w:rFonts w:cs="Times New Roman" w:ascii="Times New Roman" w:hAnsi="Times New Roman"/>
          <w:sz w:val="28"/>
          <w:szCs w:val="28"/>
          <w:lang w:val="uk-UA"/>
        </w:rPr>
        <w:t>2018 № 785</w:t>
      </w:r>
    </w:p>
    <w:p>
      <w:pPr>
        <w:pStyle w:val="Normal"/>
        <w:spacing w:lineRule="auto" w:line="240" w:before="0" w:after="0"/>
        <w:ind w:left="496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Реєстр міських автобусних маршрутів загального користування</w:t>
      </w:r>
    </w:p>
    <w:p>
      <w:pPr>
        <w:pStyle w:val="Normal"/>
        <w:spacing w:lineRule="auto" w:line="240" w:before="0" w:after="0"/>
        <w:jc w:val="center"/>
        <w:rPr/>
      </w:pPr>
      <w:r>
        <w:rPr/>
        <w:t>м. Лисичанська</w:t>
      </w:r>
    </w:p>
    <w:tbl>
      <w:tblPr>
        <w:tblW w:w="4900" w:type="pct"/>
        <w:jc w:val="left"/>
        <w:tblInd w:w="-291" w:type="dxa"/>
        <w:tblLayout w:type="fixed"/>
        <w:tblCellMar>
          <w:top w:w="0" w:type="dxa"/>
          <w:left w:w="40" w:type="dxa"/>
          <w:bottom w:w="0" w:type="dxa"/>
          <w:right w:w="40" w:type="dxa"/>
        </w:tblCellMar>
      </w:tblPr>
      <w:tblGrid>
        <w:gridCol w:w="489"/>
        <w:gridCol w:w="1045"/>
        <w:gridCol w:w="2735"/>
        <w:gridCol w:w="5453"/>
      </w:tblGrid>
      <w:tr>
        <w:trPr>
          <w:tblHeader w:val="true"/>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аршруту</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маршруту</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ерелік зупинок</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01</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 xml:space="preserve">Кільце. Центральний ринок - </w:t>
            </w:r>
            <w:r>
              <w:rPr>
                <w:rFonts w:cs="Times New Roman" w:ascii="Times New Roman" w:hAnsi="Times New Roman"/>
                <w:sz w:val="20"/>
                <w:szCs w:val="20"/>
                <w:lang w:val="en-US"/>
              </w:rPr>
              <w:t>c</w:t>
            </w:r>
            <w:r>
              <w:rPr>
                <w:rFonts w:cs="Times New Roman" w:ascii="Times New Roman" w:hAnsi="Times New Roman"/>
                <w:sz w:val="20"/>
                <w:szCs w:val="20"/>
                <w:lang w:val="uk-UA"/>
              </w:rPr>
              <w:t>. Чорноморка - Центральний рино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ш. Чорноморка, вул. Козаченко, вул. Ім. П.Сєверова-1, вул. Ім. П.Сєверова -2, Міськводоканал, Тролейбусне управління, РШРБУ, Ц. ринок</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1 - а</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Центральний ринок – вул. ім. В. Сосюри - с. Чорноморка – вул. ім. В.Сосюри - Центральний рино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Ц. Ринок, Стадіон, РШРБУ, Кронштадтська, Тролейбусне управління, Міськводоканал,, вул. ім. П. Сєверова-1, вул. ім. П.Сєверова - 2 вул. А.Козаченка, с. Чорноморка Підвісна, 41-й мікрорайон, Підвісна,  ш. Чорноморка, вул. А.Козаченка, вул. і м. П.Сєверова-1, вул. ім. П.Сєверова -2, Міськводоканал, Тролейбусне управління, РШРБУ, Ц. ринок</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3.</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а</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мкр. № 41 -вул. К. Маркса - вул. Ім. В.Сосюри - Ц. рино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 поворот Мельникова, магазин «Супутник», Автовокзал, Геологорозвідка, Будинок ШБУ, вул. Ім. Д.І. Менделєєва, Ц. ринок</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4.</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2-б</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мкр. № 41 - вул. К. Маркса – Просп. Перемоги - Ц. рино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Стадіон, Магазин, Нове селище, Підвісна, 41-й мікрорайон, Підвісна, Нове селище, вул. К. Маркса, вул. Чубаря, АЗС, Школа №14, Поліклініка, Ветлікарня, Завод рідких газів, Військкомат, Школа №11, Холодокомбінат, Центр зайнятості, Автовокзал, Спорттовари, Універсам, вул. Ім. Д.І. Менделєєва, Поліклініка, Ц. ринок</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w:t>
            </w:r>
          </w:p>
        </w:tc>
        <w:tc>
          <w:tcPr>
            <w:tcW w:w="2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вул. Ім. Грушевського - Вул. Ім. В.Сосюри – Просп. Перемоги - Ц ринок</w:t>
            </w:r>
          </w:p>
        </w:tc>
        <w:tc>
          <w:tcPr>
            <w:tcW w:w="54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 ринок, вул. Штейгерська, Нарсуд, вул. Донецька, Гаражі, Міськгаз, вул. Пирогова, Лікарня, о/к «Хвиля», пов. Мельникова, Автовокзал, Спорттовари, Універсам, вул. Ім. Д.І. Менделєєва, Поліклініка, Ц. ринок</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6.</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 Березово</w:t>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вул. Ім. Д.І. Менделєєва, Будинок Шахтобудівників, Геологорозвідка,Лікарня, о/к «Хвиля», поворот Мельникова, АЗС, Переїзд, Березово, Березово магазин</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Березово магазин, Березово, Переїзд, АЗС, поворот Мельникова, Автовокзал, Спорттовари, Універсам, вул. Ім. Д.І. Менделєєва, Поліклініка, Ц. ринок</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7.</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7</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ентральний ринок - Дібровка</w:t>
            </w:r>
          </w:p>
        </w:tc>
        <w:tc>
          <w:tcPr>
            <w:tcW w:w="5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із заїздом до склозаводу «Пролетарій»): Центральний ринок, вул. Ім. Д.І. Менделєєва, Будинок Шахтобудівників, Геологорозвідка, Лікарня, о/к «Хвиля», поворот Мельникова, вул. Канатна, вул. Жовтнева, Лисичанський ПК «Діамант», Кільце, завод «Пролетарій», Школа №5, вул. Рубіжанська, переїзд, вул. Дібровка, Колодязь, вул. Танкістів.</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без заїзду до склозаводу «Пролетарій»): Центральний ринок, вул. Ім. Д.І. Менделєєва , Будинок Шахтобудівників, Геологорозвідка, Лікарня, о/к «Хвиля», поворот Мельникова, вул. Канатна, вул. Жовтнева, Поліклініка, вул. газети «Правда», маг. «Гордій», вул. Земнухова, переїзд, вул. Дібровка, Колодязь, вул. Танкістів.</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вул. Танкістів, Колодязь, вул. Дібровка, Магазин, (на вимогу: Школа №5), Переїзд, магазин «Гордій», вул. Газети «Правда», вул. Паустовського, Поліклініка, Лисичанський ПК «Діамант», вул. Жовтнева, Канатна, поворот Мельникова, Магазин, Автовокзал, Вуглерозвідка, Будинок ШСУ, вул. Ім. Д.І. Менделєєва, Ц. ринок</w:t>
            </w:r>
          </w:p>
        </w:tc>
      </w:tr>
      <w:tr>
        <w:trPr>
          <w:trHeight w:val="23" w:hRule="atLeast"/>
          <w:cantSplit w:val="true"/>
        </w:trPr>
        <w:tc>
          <w:tcPr>
            <w:tcW w:w="4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8.</w:t>
            </w:r>
          </w:p>
        </w:tc>
        <w:tc>
          <w:tcPr>
            <w:tcW w:w="10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8</w:t>
            </w:r>
          </w:p>
        </w:tc>
        <w:tc>
          <w:tcPr>
            <w:tcW w:w="27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Кільце. Ц. ринок – РМЗ – Ц. ринок. Ц. ринок – зал. вокзал «Лисичансь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Стадіон, РШРБУ, вул. Кронштадтська, вул. Маріупольська, вул. Нова, вул. Дніпровська, вул. Волгоградська, Магазин, РМЗ, МРЭО, Центральний ринок; АЗС, зал. вокзал «Лисичанськ», Центральний ринок</w:t>
            </w:r>
          </w:p>
        </w:tc>
      </w:tr>
      <w:tr>
        <w:trPr>
          <w:trHeight w:val="1656" w:hRule="atLeast"/>
          <w:cantSplit w:val="true"/>
        </w:trPr>
        <w:tc>
          <w:tcPr>
            <w:tcW w:w="489" w:type="dxa"/>
            <w:vMerge w:val="restart"/>
            <w:tcBorders>
              <w:top w:val="single" w:sz="4" w:space="0" w:color="000000"/>
              <w:left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1045"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м</w:t>
            </w:r>
          </w:p>
        </w:tc>
        <w:tc>
          <w:tcPr>
            <w:tcW w:w="2735"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545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tc>
      </w:tr>
      <w:tr>
        <w:trPr>
          <w:trHeight w:val="1410" w:hRule="atLeast"/>
          <w:cantSplit w:val="true"/>
        </w:trPr>
        <w:tc>
          <w:tcPr>
            <w:tcW w:w="489" w:type="dxa"/>
            <w:vMerge w:val="continue"/>
            <w:tcBorders>
              <w:top w:val="single" w:sz="4"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1421" w:hRule="atLeast"/>
          <w:cantSplit w:val="true"/>
        </w:trPr>
        <w:tc>
          <w:tcPr>
            <w:tcW w:w="489"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0.</w:t>
            </w:r>
          </w:p>
        </w:tc>
        <w:tc>
          <w:tcPr>
            <w:tcW w:w="104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9-а</w:t>
            </w:r>
          </w:p>
        </w:tc>
        <w:tc>
          <w:tcPr>
            <w:tcW w:w="27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площадка ГТВ</w:t>
            </w:r>
          </w:p>
        </w:tc>
      </w:tr>
      <w:tr>
        <w:trPr>
          <w:trHeight w:val="1448" w:hRule="atLeast"/>
          <w:cantSplit w:val="true"/>
        </w:trPr>
        <w:tc>
          <w:tcPr>
            <w:tcW w:w="489"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Площадка ГТВ, кв. Центральний, автостоянка, кв. Дружби народів, АБЗ, Школа № 3, Українськ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1953" w:hRule="atLeast"/>
          <w:cantSplit w:val="true"/>
        </w:trPr>
        <w:tc>
          <w:tcPr>
            <w:tcW w:w="489" w:type="dxa"/>
            <w:tcBorders>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104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0</w:t>
            </w:r>
          </w:p>
        </w:tc>
        <w:tc>
          <w:tcPr>
            <w:tcW w:w="27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Лисичанськ» – Центральний ринок – з-д ГТВ (через Скляний завод) - Залізничний вокзал «Лисичанськ»</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Центральний ринок, РШРБУ, Кронштадтська</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Тролейбусне управління, Міськводоканал, Магазин, вул. Гора Попова, зал. вокзал, центр первинної медико-санітарної допомоги №2, Українська Школа № 3, АБЗ, кв. Дружби народів, Магазин «7 днів» , кв. Молодіжний, кв. Центральний, магазин «Лаванда»,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 вул. Чкалова, вул. Західна, залізн. переїзд, вул. Космічна, вул. Кольцова, Церква, центр первинної медико-санітарної допомоги №2, зал.вокзал, вул. Гора Попова, Шкільна, Міськводоканал, Тролейбусне управління, РШРБУ, Центральний ринок Залізничний вокзал.</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2.</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1</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Пролетарій»</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вул. Ім. Д.І. Менделєєва , Будинок  Шахтобудівників, Геологорозвідка, Автовокзал, Магазин Супутник, поворот Мельникова, Канатна, Жовтнева, Лисичанський ПК «Діамант»,Книжковий, Завод «Пролетарій»</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Завод «Пролетарій», Книжковий, Лисичанський ПК «Діамант»,Жовтнева, Канатна, поворот Мельникова, Магазин Супутник, Автовокзал, Геологорозвідка, Будинок Шахтобудівників, вул. Ім. Д.І. Менделєєва , Центральний ринок</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3.</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м</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вул. Кольцова, вул. Космічна, залізн. переїзд, вул. Західна, вул. Чкалова, Склозавод</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489"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4.</w:t>
            </w:r>
          </w:p>
        </w:tc>
        <w:tc>
          <w:tcPr>
            <w:tcW w:w="1045" w:type="dxa"/>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2-а</w:t>
            </w:r>
          </w:p>
        </w:tc>
        <w:tc>
          <w:tcPr>
            <w:tcW w:w="2735"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склозавод</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 Церква, вул. Кольцова, вул. Космічна, залізн. переїзд, вул. Західна, вул. Чкалова, Склозавод</w:t>
            </w:r>
          </w:p>
        </w:tc>
      </w:tr>
      <w:tr>
        <w:trPr>
          <w:trHeight w:val="23" w:hRule="atLeast"/>
          <w:cantSplit w:val="true"/>
        </w:trPr>
        <w:tc>
          <w:tcPr>
            <w:tcW w:w="489"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клозавод, вул. Чкалова, вул. Західна, залізн. переїзд, вул. Космічна, вул. Кольцова, Церква, центр первинної медико-санітарної допомоги №2, зал.вокзал, вул. Гора Попова, Шкільна, Міськводоканал, Тролейбусне управління, РШРБУ, Центральний ринок</w:t>
            </w:r>
          </w:p>
        </w:tc>
      </w:tr>
      <w:tr>
        <w:trPr>
          <w:trHeight w:val="23" w:hRule="atLeast"/>
          <w:cantSplit w:val="true"/>
        </w:trPr>
        <w:tc>
          <w:tcPr>
            <w:tcW w:w="48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10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3</w:t>
            </w:r>
          </w:p>
        </w:tc>
        <w:tc>
          <w:tcPr>
            <w:tcW w:w="2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val="uk-UA"/>
              </w:rPr>
              <w:t>Кільце. Залізничний вокзал «Лисичанськ» – Центральний ринок – з-д Пролетарій</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через школу №5) - Залізничний вокзал «Лисичанськ»</w:t>
            </w:r>
          </w:p>
        </w:tc>
        <w:tc>
          <w:tcPr>
            <w:tcW w:w="54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0"/>
                <w:szCs w:val="20"/>
                <w:lang w:val="uk-UA"/>
              </w:rPr>
              <w:t>Кільце. Залізничний вокзал, Центральний ринок, вул. ім. Д.І. Менделєєва, Будинок Шахтобудівників, Геологорозвідка, Автовокзал,  Магазин Спутник, поворот Мельникова, Канатна, Жовтнева, Поліклініка, вул. газети «Правда», магазин «Гордій», вул. Земнухова, переїзд вул. Дібровка, вул. Рубіжанська, Школа № 5, Кільце завод «Пролетарій», Лисичанський ПК Діамант, вул. Жовтнева, Канатна, поворот Мельникова, Центр зайнятості, Автовокзал, Спорттовари, Універсам, вул. ім. Д.І.Менделєєва, Поліклініка, Центральний ринок, Залізничний вокзал.</w:t>
            </w:r>
          </w:p>
        </w:tc>
      </w:tr>
      <w:tr>
        <w:trPr>
          <w:trHeight w:val="23" w:hRule="atLeast"/>
          <w:cantSplit w:val="true"/>
        </w:trPr>
        <w:tc>
          <w:tcPr>
            <w:tcW w:w="489" w:type="dxa"/>
            <w:vMerge w:val="restart"/>
            <w:tcBorders>
              <w:top w:val="single" w:sz="4"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6.</w:t>
            </w:r>
          </w:p>
        </w:tc>
        <w:tc>
          <w:tcPr>
            <w:tcW w:w="104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4</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склозавод</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кв. 40 років Перемоги, Ринок «Південний», Лікарняне містечко (на вимогу), Друга прохідна, Фабрика техтканин, П’ятихатки, Селище шахти «Матроська», Перехрестя шахти «Матроська», Цвинтар, Педколедж, Скляний завод.</w:t>
            </w:r>
          </w:p>
        </w:tc>
      </w:tr>
      <w:tr>
        <w:trPr>
          <w:trHeight w:val="23" w:hRule="atLeast"/>
          <w:cantSplit w:val="true"/>
        </w:trPr>
        <w:tc>
          <w:tcPr>
            <w:tcW w:w="489"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Скляний завод, Педколедж, Цвинтар, Перехрестя шахти «Матроська», Селище шахти «Матроська», П’ятихатки, Фабрика техтканин, Друга прохідна, Лікарняне містечко (на вимогу), Ринок «Південний», кв. 40 років Перемоги.</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7.</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вул. Польову)</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Кронштадтська, Тролейбусне управління, Міськводоканал, Магазин, вул. Гора Попова, Зал. вокзал, центр первинної медико-санітарної допомоги №2, Церква, Профілакторій, Магазин, вул. Польова, Лікарняне містечко, Завод ГТВ, Стоматологічна поліклініка</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Стоматологічна поліклініка, Завод ГТВ, Лікарняне містечко, вул. Польова, Магазин, Профілакторій, Церква, центр первинної медико-санітарної допомоги №2,  Зал. вокзал, вул. Гора Попова, Шкільна, Міськводоканал, Тролейбусне управління, Кронштадтська, РШРБУ, Центральний ринок</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8.</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авод ГТВ - завод «Пролетарій» (через вул. Польову, лікарняне містечко)</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Стоматологічна поліклініка, Завод ГТВ, Дитяче містечко, вул. Польова, Дитячий садок, Церква, центр первинної медико-санітарної допомоги №2, Зал. вокзал, вул. Гора Попова, Шкільна, Міськводоканал, Тролейбусне управління, РШРБУ, Центральний ринок, вул. Ім. Д.І. Менделєєва, Будинок Шахтобудівників, Геологорозвідка, лікарня ім. Титова, о/к «Хвиля», поворот Мельникова, Канатна, Жовтнева, Книжковий, Лисичанський ПК «Діамант», Завод «Пролетарій»</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ий напрямок:  Завод  Пролетарій», «Лисичанський ПК «Діамант», Книжковий, Жовтневий, Канатна, поворот Мельникова, Автовокзал, магазин «Спорттовари», «Універсам», вул. Ім. Д.І. Менделєєва, Поліклініка, Центральний ринок, РШРБУ, Тролейбусне управління, Міськводоканал, вул. Гора Попова, Зал. вокзал, центр первинної медико-санітарної допомоги №2, Церква, Дитячий садок, вул. Польова, Дитяче містечко, Завод ГТВ, Стоматологічна поліклініка</w:t>
            </w:r>
          </w:p>
        </w:tc>
      </w:tr>
      <w:tr>
        <w:trPr>
          <w:trHeight w:val="23" w:hRule="atLeast"/>
          <w:cantSplit w:val="true"/>
        </w:trPr>
        <w:tc>
          <w:tcPr>
            <w:tcW w:w="4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19.</w:t>
            </w:r>
          </w:p>
        </w:tc>
        <w:tc>
          <w:tcPr>
            <w:tcW w:w="10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1</w:t>
            </w:r>
          </w:p>
        </w:tc>
        <w:tc>
          <w:tcPr>
            <w:tcW w:w="2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Центральний ринок – завод ГТВ (через Склозавод)</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Прямий напрямок: Центральний ринок, РШРБУ, Тролейбусне управління, Міськводоканал, вул. Гора Попова , зал. вокзал,, Центр первинної медико-санітарної допомоги №2,  Церква, вул. Кольцова, вул. Космічна,залізн. переїзд, вул. Західна, вул. Чкалова, Склозавод, Педколедж, Цвинтар, перехрестя ш. Матроська, сел. ш. Матроська, Пятихатки, Фабрика техтканин, Друга прохідна, завод ГТВ, кв. 40 років Перемоги</w:t>
            </w:r>
          </w:p>
        </w:tc>
      </w:tr>
      <w:tr>
        <w:trPr>
          <w:trHeight w:val="23" w:hRule="atLeast"/>
          <w:cantSplit w:val="true"/>
        </w:trPr>
        <w:tc>
          <w:tcPr>
            <w:tcW w:w="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0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Зворотній напрямок: кв. 40 років Перемоги, завод ГТВ, Друга прохідна, Фабрика техтканин, Пятихатки, Пос. ш. Матроська, перехрестя ш. Матроська, Цвинтар, Педколедж, Склозавод, вул. Чкалова, вул. Західна, залізн. переїзд, вул. Космічна, вул. Кольцова, Церква, Центр первинної медико-санітарної допомоги №2, зал. вокзал, вул. Гора Попова, Міськводоканал, Тролейбусне управління, РШРБУ, Центральний ринок</w:t>
            </w:r>
          </w:p>
        </w:tc>
      </w:tr>
    </w:tbl>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lang w:val="uk-UA"/>
        </w:rPr>
        <w:t>Заступник міського голови</w:t>
        <w:tab/>
        <w:tab/>
        <w:tab/>
        <w:tab/>
        <w:tab/>
        <w:tab/>
        <w:t xml:space="preserve">               А.П.Якимчук</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чальник управління з виконання</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олітики Лисичанської міської</w:t>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lang w:val="uk-UA"/>
        </w:rPr>
        <w:t>ради в галузі ЖКГ</w:t>
        <w:tab/>
        <w:tab/>
        <w:tab/>
        <w:tab/>
        <w:tab/>
        <w:tab/>
        <w:tab/>
        <w:t xml:space="preserve">                    В.Г.Сахань</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2"/>
          <w:headerReference w:type="first" r:id="rId3"/>
          <w:footerReference w:type="default" r:id="rId4"/>
          <w:footerReference w:type="first" r:id="rId5"/>
          <w:type w:val="nextPage"/>
          <w:pgSz w:w="11906" w:h="16838"/>
          <w:pgMar w:left="1418" w:right="567" w:gutter="0" w:header="284" w:top="567" w:footer="284" w:bottom="567"/>
          <w:pgNumType w:fmt="decimal"/>
          <w:formProt w:val="false"/>
          <w:titlePg/>
          <w:textDirection w:val="lrTb"/>
          <w:docGrid w:type="default" w:linePitch="360" w:charSpace="0"/>
        </w:sectPr>
        <w:pStyle w:val="Normal"/>
        <w:tabs>
          <w:tab w:val="clear" w:pos="708"/>
          <w:tab w:val="left" w:pos="1276"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footerReference w:type="default" r:id="rId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522605" cy="6769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70" t="-51" r="-70" b="-51"/>
                  <a:stretch>
                    <a:fillRect/>
                  </a:stretch>
                </pic:blipFill>
                <pic:spPr bwMode="auto">
                  <a:xfrm>
                    <a:off x="0" y="0"/>
                    <a:ext cx="522605" cy="6769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245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lang w:val="ru-RU"/>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Стиль1"/>
    <w:basedOn w:val="Normal"/>
    <w:qFormat/>
    <w:pPr>
      <w:numPr>
        <w:ilvl w:val="0"/>
        <w:numId w:val="2"/>
      </w:numPr>
      <w:spacing w:lineRule="auto" w:line="240" w:before="0" w:after="0"/>
      <w:jc w:val="both"/>
    </w:pPr>
    <w:rPr>
      <w:rFonts w:ascii="Times New Roman" w:hAnsi="Times New Roman" w:cs="Times New Roman"/>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3:00Z</dcterms:created>
  <dc:creator>NekrasovAN</dc:creator>
  <dc:description/>
  <cp:keywords/>
  <dc:language>en-US</dc:language>
  <cp:lastModifiedBy>Компик</cp:lastModifiedBy>
  <cp:lastPrinted>2018-12-07T14:47:00Z</cp:lastPrinted>
  <dcterms:modified xsi:type="dcterms:W3CDTF">2018-12-21T11:54:00Z</dcterms:modified>
  <cp:revision>13</cp:revision>
  <dc:subject/>
  <dc:title/>
</cp:coreProperties>
</file>