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7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22.11.2018 № 90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азуренко Галині Георгіївні видалення 3 аварійних дерев за адресою: м. Лисичанськ, вул. Мічурина, буд. № 4 – (1-частково, 2-повніст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азуренко Г.Г. ордер на видалення 3 аварійних дере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4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8-12-21T12:09:00Z</dcterms:modified>
  <cp:revision>8</cp:revision>
  <dc:subject/>
  <dc:title>ЛИСИЧАНСКИЙ ГОРОДСКОЙ СОВЕТ</dc:title>
</cp:coreProperties>
</file>