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  <w:lang w:val="en-US"/>
        </w:rPr>
        <w:t>18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 xml:space="preserve">     м. Лисичанськ</w:t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790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архівних устано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709" w:leader="none"/>
          <w:tab w:val="left" w:pos="1496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tabs>
          <w:tab w:val="left" w:pos="709" w:leader="none"/>
          <w:tab w:val="left" w:pos="1496" w:leader="none"/>
        </w:tabs>
        <w:rPr/>
      </w:pPr>
      <w:r>
        <w:rPr>
          <w:sz w:val="28"/>
          <w:lang w:val="uk-UA"/>
        </w:rPr>
        <w:tab/>
        <w:t xml:space="preserve">Розглянувши клопотання архівного відділу Лисичанської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 відповідальне ставлення до виконання службових обов’язків та з нагоди Дня працівників архівних установ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Кончинську Олену Миколаївну, начальника відділу адміністративної підтримки, секретаря експертної комісії ПРАТ «Лисичанська нафтова інвестиційна компані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Лопату Тетяну Петрівну,  старшого інспектора відділу з контролю виконання та діловодства з функціями архіваріуса, секретаря експертної комісії ПАТ «Лисичанськвугілл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Кащеєву Юлію Митрофанівну, архіваріуса, секретаря експертної комісії Лисичанського державного гірничо-індустріального коледжу.</w:t>
      </w:r>
    </w:p>
    <w:p>
      <w:pPr>
        <w:pStyle w:val="TextBody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1:00Z</dcterms:created>
  <dc:creator>User</dc:creator>
  <dc:description/>
  <cp:keywords/>
  <dc:language>en-US</dc:language>
  <cp:lastModifiedBy>Компик</cp:lastModifiedBy>
  <cp:lastPrinted>2018-12-13T10:20:00Z</cp:lastPrinted>
  <dcterms:modified xsi:type="dcterms:W3CDTF">2018-12-21T12:34:00Z</dcterms:modified>
  <cp:revision>8</cp:revision>
  <dc:subject/>
  <dc:title/>
</cp:coreProperties>
</file>