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8» 12</w:t>
      </w:r>
      <w:r>
        <w:rPr>
          <w:lang w:val="uk-UA"/>
        </w:rPr>
        <w:t>.</w:t>
      </w:r>
      <w:r>
        <w:rPr/>
        <w:t xml:space="preserve"> 2018 р.</w:t>
        <w:tab/>
        <w:tab/>
      </w:r>
      <w:r>
        <w:rPr>
          <w:lang w:val="uk-UA"/>
        </w:rPr>
        <w:t xml:space="preserve">    </w:t>
      </w:r>
      <w:r>
        <w:rPr/>
        <w:tab/>
      </w:r>
      <w:r>
        <w:rPr>
          <w:lang w:val="uk-UA"/>
        </w:rPr>
        <w:tab/>
      </w:r>
      <w:r>
        <w:rPr/>
        <w:t xml:space="preserve">                                             №793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інформаційних т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хнологічних карток адміністративних послуг,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що надаються через Центр надання </w:t>
      </w:r>
    </w:p>
    <w:p>
      <w:pPr>
        <w:pStyle w:val="Normal"/>
        <w:rPr/>
      </w:pPr>
      <w:r>
        <w:rPr>
          <w:b/>
          <w:bCs/>
          <w:lang w:val="uk-UA"/>
        </w:rPr>
        <w:t>адміністративних послуг 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виконання вимог Закону України «Про адміністративні послуги», керуючись п.п.4 п. «б» ст. 27 Закону України «Про місцеве самоврядування в Україні»,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1.Затвердити інформаційні та технологічні картки адміністративних послуг в новій редакції (додаються)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uk-UA"/>
        </w:rPr>
        <w:t>№</w:t>
      </w:r>
      <w:r>
        <w:rPr>
          <w:bCs/>
          <w:lang w:val="uk-UA"/>
        </w:rPr>
        <w:t>24/01 «Видача рішення про передачу (надання) у власність, надання в постійне користування та оренду земельних ділянок, що перебувають у комунальній власності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uk-UA"/>
        </w:rPr>
        <w:t>№</w:t>
      </w:r>
      <w:r>
        <w:rPr>
          <w:bCs/>
          <w:lang w:val="uk-UA"/>
        </w:rPr>
        <w:t>24/02 «Видача рішення про продаж земельних ділянок комунальної власності»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1.1.Інформаційні та технологічні картки зазначених вище адміністративних послуг, які затверджені рішенням виконавчого комітету від 15.08.2017 №392 вважати такими, що втратили чинніст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2. Затвердити інформаційні та технологічні картки адміністративних послуг в наступній редакції (додаються):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-</w:t>
        <w:tab/>
        <w:t>№ 24/03 «Видача рішення про надання дозволу на розробку проекту землеустрою щодо відведення земельної ділянки»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-</w:t>
        <w:tab/>
        <w:t>№24/04 «Видача рішення про надання дозволу на розробку технічної документації із землеустрою»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-</w:t>
        <w:tab/>
        <w:t>№24/05 «Видача рішення про подовження терміну оренди землі, що перебуває у комунальній власності»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-</w:t>
        <w:tab/>
        <w:t>№24/06 «Видача рішення про поновлення договору оренди землі, що перебуває у комунальній власності»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-</w:t>
        <w:tab/>
        <w:t>№24/07 «Видача рішення про припинення права оренди земельної ділянки, що перебуває у комунальній власності»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-</w:t>
        <w:tab/>
        <w:t>№24/08 «Видача рішення про внесення змін до договору оренди землі»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-</w:t>
        <w:tab/>
        <w:t>№24/09 «Видача рішення про надання згоди на передачу в суборенду земельної ділянки (її частини), що перебуває у комунальній власності»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-</w:t>
        <w:tab/>
        <w:t>№24/10 «Видача рішення про внесення змін до рішення міської ради або скасування рішення із земельних питань»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-</w:t>
        <w:tab/>
        <w:t>№24/11 «Видача рішення про припинення права постійного користування земельною ділянкою, що перебуває у комунальній власності»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</w:t>
        <w:tab/>
        <w:t>№24/12 «Видача рішення про затвердження документації із землеустрою»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Відділу з питань внутрішньої політики, зв’язку з громадськістю та ЗМІ </w:t>
      </w:r>
      <w:r>
        <w:rPr>
          <w:color w:val="404040"/>
          <w:lang w:val="uk-UA"/>
        </w:rPr>
        <w:t>оприлюднити</w:t>
      </w:r>
      <w:r>
        <w:rPr>
          <w:lang w:val="uk-UA"/>
        </w:rPr>
        <w:t xml:space="preserve">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першого заступника міського голови Шальнєва А. 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   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2:00Z</dcterms:created>
  <dc:creator>Компьютер</dc:creator>
  <dc:description/>
  <cp:keywords/>
  <dc:language>en-US</dc:language>
  <cp:lastModifiedBy>Настя</cp:lastModifiedBy>
  <cp:lastPrinted>2018-12-03T14:02:00Z</cp:lastPrinted>
  <dcterms:modified xsi:type="dcterms:W3CDTF">2018-12-26T08:39:00Z</dcterms:modified>
  <cp:revision>8</cp:revision>
  <dc:subject/>
  <dc:title/>
</cp:coreProperties>
</file>