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-38.05pt;width:50.8pt;height:6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21325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десят п’ятої (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12.2018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4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25"/>
        <w:gridCol w:w="779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депутат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депутати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приймали участь: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uk-UA"/>
              </w:rPr>
              <w:t>Гайдуков А. М., Новодружеський міський голова;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-  Гура М. В., Привільський міський гол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55-ї (чергової) сесії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55-ї (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равченка Сергія Григорович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урінної Юлії Леонідів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26 депутатів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міський бюджет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міського бюджету на 2018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оренд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их ділянок в суборенд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 (2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 та надання в постійне користува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виконавчих органів міської рад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овноважен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штатного розпису КЗ «Лисичанська міська ДЮСШ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окремих земельних ділянок в районі вулиць Сєвєродонецької, 97 та Орловської, 111, м. Лисичанська.</w:t>
            </w:r>
          </w:p>
        </w:tc>
      </w:tr>
      <w:tr>
        <w:trPr>
          <w:trHeight w:val="34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у межах вулиць Клубної та Паркової м. Лисичансь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профілактики злочинності на                2018-2020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Міської програми профілактики злочинності на 2018-2020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структури виконавчих органів міської рад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sz w:val="28"/>
                <w:szCs w:val="28"/>
                <w:lang w:val="uk-UA"/>
              </w:rPr>
              <w:t>Комплексної програми розвитку цивільного захисту міст Лисичанськ, Новодружеськ, Привілля на 2019-2023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програми соціальної підтрим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асників антитерористичної опера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членів їх сімей на 2017-2019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ar-SA"/>
              </w:rPr>
              <w:t>Про внесення змін до Комплексної міської програми соціального захисту населення міст Лисичанська, Новодружеська, Привілля на 2017-2019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 внесення змін до Комплексної міської програми соціального захисту 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і реабілітації осіб з обмеженими фізичними можливостями на </w:t>
            </w:r>
            <w:r>
              <w:rPr>
                <w:sz w:val="28"/>
                <w:szCs w:val="28"/>
                <w:lang w:val="uk-UA" w:eastAsia="ar-SA"/>
              </w:rPr>
              <w:t>2016-2018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ar-SA"/>
              </w:rPr>
              <w:t>Про внесення змін до Міської цільової програми соціального захисту громадян, які постраждали внаслідок Чорнобильської катастрофи, на 2016-2018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благоустрою та економічного розвитку житлово-комунального господарства м. Лисичанська на 2018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ділення коштів на фінансову підтримку КП ЛМР «Електроавтотранс».</w:t>
            </w:r>
          </w:p>
        </w:tc>
      </w:tr>
      <w:tr>
        <w:trPr>
          <w:trHeight w:val="29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розвитку ЖКГ та благоустрою м. Лисичанська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 умови оплати праці Лисичанського міського голов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лан роботи міської ради та її виконавчих органів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складу конкурсної комісії для проведення конкурсу на посади педагогічних працівників КУ «Лисичанський інклюзивно-ресурсний центр Лисичанської міської ради Луганської області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надання повноважен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штатний розпис «</w:t>
            </w:r>
            <w:r>
              <w:rPr>
                <w:sz w:val="28"/>
                <w:szCs w:val="28"/>
                <w:lang w:val="uk-UA"/>
              </w:rPr>
              <w:t>Про  штатний розпис КНП «ЦПМСД №1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штатний розпис «</w:t>
            </w:r>
            <w:r>
              <w:rPr>
                <w:sz w:val="28"/>
                <w:szCs w:val="28"/>
                <w:lang w:val="uk-UA"/>
              </w:rPr>
              <w:t>Про  штатний розпис КНП «ЦПМСД №2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Переліку пільг із сплати податку на нерухоме майно, відмінне від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итягнення до дисциплінарної відповідальності керуючого справами (секретаря) виконавчого комітету Савченка О.О.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депутат міської ради. Запропонувала виключити проект № 27 «Про надання пояснень» з порядку денно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депутат міської ради. Запропонував виключити з порядку денного проект № 7 «Про затвердження детального плану окремих земельних ділянок в районі вулиць Сєвєродонецької, 97 та Орловської, 111, м. Лисичанська» та перенести його на розгляд наступної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 Заперечив проти виключення проекту № 27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упанов І.І., депутат міської ради. Запропонував дочекатися висновків слідства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п’ятдесят п’ятої сесії міської ради в ціло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3 депутатів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и – 1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рядок денний не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 порядок денний п’ятдесят п’ятої сесії міської ради за виключенням проекту № 27 «Про надання пояснень» (пропозиція депутата Ратушної О.С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1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тримались – 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3 депутати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и –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рядок денний не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 порядок денний п’ятдесят п’ятої сесії міської ради за виключенням проекту № 7 «Про затвердження детального плану окремих земельних ділянок в районі вулиць Сєвєродонецької, 97 та Орловської, 111, м. Лисичанська» (пропозиція депутата Панаіта А.В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3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2 депутатів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ись – 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и – 1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рядок денний не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55-ї міської ради в ціло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6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5 депутатів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ись –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и – 1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55-ї сесії міської ради в ціло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6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5 депутатів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и – 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дов В.М., депутат міської ради. Зауважив що розгляд бюджету на 2019 рік є пріоритетним для депутатів, а також наполіг на розгляді проекту № 27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глаков Е.І., секретар міської ради. Заявив про наявність конфлікту інтересів щодо проекту № 27. Зауважив що даний проект рішення містить депутатське звернення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55-ї сесії міської ради в ціло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3 депутатів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и – 1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ведов В.М., депутат міської ради. Запропонував заслухати секретаря міської ради та заступника міського голови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 порядок денний 55-ї сесії міської ради з пропозицією депутата Шведова В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3 депутатів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и – 1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п’ятдесят п’ятої сесії міської ради з виключенням проекту № 27 «Про надання пояснен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9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8 депутатів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и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міський бюджет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та рекомендовано для винесення на розгляд сесії міської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інна Ю.Л., депутат міської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ін С.І., міський голо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міський бюджет на 2019 рі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55/842 додається).</w:t>
            </w:r>
          </w:p>
        </w:tc>
      </w:tr>
      <w:tr>
        <w:trPr>
          <w:trHeight w:val="226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8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та  рекомендовано для винесення на розгляд сесії міської ради з доповненням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Г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з виконання політики міської ради в галузі ЖК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ька З.Г., начальник відділу бухгалтерського обліку та звітності – головний бухгалтер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18 рік» зі змінам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більшити бюджетні призначення на утримання ЦПМСД за рахунок коштів місцевого бюджету на суму 29,26688</w:t>
            </w:r>
            <w:r>
              <w:rPr>
                <w:sz w:val="28"/>
                <w:szCs w:val="28"/>
                <w:lang w:val="uk-UA"/>
              </w:rPr>
              <w:t>тис.гр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зменшити бюджетні призначення на фінансування комунальних некомерційних підприємств первинної медичної допомоги за рахунок коштів місцевого бюджету на суму 29,26688</w:t>
            </w:r>
            <w:r>
              <w:rPr>
                <w:sz w:val="28"/>
                <w:szCs w:val="28"/>
                <w:lang w:val="uk-UA"/>
              </w:rPr>
              <w:t xml:space="preserve"> тис.гр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більшити бюджетні призначення по міській раді на оплату інших послуг на 2,4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меншити бюджетні призначення на обслуговування системи відеоспостереження на 2,4 тис.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меншити бюджетні призначення на відшкодування частини кредитів, отриманих громадянами та ОСББ на впровадження заходів енергозбереження на суму 0,001 </w:t>
            </w:r>
            <w:r>
              <w:rPr>
                <w:sz w:val="28"/>
                <w:szCs w:val="28"/>
                <w:lang w:val="uk-UA"/>
              </w:rPr>
              <w:t xml:space="preserve"> тис.грн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збільшити бюджетні призначення на заохочення голів будинкових комітетів на суму 0,001 </w:t>
            </w:r>
            <w:r>
              <w:rPr>
                <w:sz w:val="28"/>
                <w:szCs w:val="28"/>
                <w:lang w:val="uk-UA"/>
              </w:rPr>
              <w:t xml:space="preserve"> тис.грн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55/843 додається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зул І.М., начальник відділу земельних відносин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екти  розглянуто на комісії та рекомендовано до розгляду на сесії. Депутати внесли пропозицію голосувати пакетом за проекти рішень 3/1-3/9 </w:t>
            </w:r>
            <w:r>
              <w:rPr>
                <w:sz w:val="28"/>
                <w:szCs w:val="28"/>
                <w:lang w:val="uk-UA"/>
              </w:rPr>
              <w:t>у разі підтримки більшістю голосів депутатів  даної пропозиції та пропоную виключити п.2 з проекту 3/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проект 3/4 «Про надання земельної ділянки в оренду» винести на окреме голос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Щодо згоди  голосувати пакетом за проекти рішень з питань регулювання земельних відносин 3/1-3/9 (крім проекту 3/4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няти пакетом рішення з питань регулювання земельних відносин (проекти 3/1-3/9 крім проекту 3/4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55/84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55/84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4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ої ділянки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55/848 додаєтьс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их ділянок в суборен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49 додаєтьс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50 додаєтьс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5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 та надання в постійне користування земельної ділянки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рішення № 55/85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емельної ділянки в оренд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зул І.М., начальник відділу земельних відносин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надання земельної ділянки в оренду» зі змі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31 (30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55/84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труктури виконавчих органів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ич О.І., головний спеціаліст відділу юридичної та кадрової робо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структури виконавчих органів міської ради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5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повноважень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ич О.І., головний спеціаліст відділу юридичної та кадрової робо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надання повноважень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30 (2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5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штатного розпису КЗ «Лисичанська міська ДЮСШ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цвєт Н.П., начальник відділу у справах сім’ї, молоді та спорт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штатного розпису КЗ «Лисичанська міська ДЮСШ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5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детального плану окремих земельних ділянок в районі вулиць Сєвєродонецької, 97 та Орловської, 111, м. Лисичанська.</w:t>
            </w:r>
          </w:p>
        </w:tc>
      </w:tr>
      <w:tr>
        <w:trPr>
          <w:trHeight w:val="2321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лейніченко О.А., начальник управління архітектури та містобудуванн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итання було розглянуто на профільній комісії та не рекомендовано до розгляду на сесії через те, що даний детальний план не було погоджено містобудівною радою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детального плану окремих земельних ділянок в районі вулиць Сєвєродонецької, 97 та Орловської, 111, м. Лисичансь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9 (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детального плану території у межах вулиць Клубної та Паркової м. Лисичанськ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лейніченко О.А., начальник управління архітектури та містобуд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прийняття на сесії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 «Про затвердження детального плану території у межах вулиць Клубної та Паркової м. Лисичансь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4 (23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55/856 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Міської програми профілактики злочинності на 2018-2020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.О., керуючий справами (секретар) виконавчого комітету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хід виконання Міської програми профілактики злочинності на 2018-2020 р.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9 (2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55/857 додається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та доповнень до Міської програми профілактики злочинності на 2018-2020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.О., керуючий справами (секретар) виконавчого комітету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 Проект розглянуто на профільній комісії та не рекомендовано для винесення на розгляд сесії міської ради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ект не відповідає чинному законодавств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илін С.І., міський голова. Наголосив про необхідність прийняття рішень, які сприяють  безпеці громадян міст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глаков Е.І., секретар міської ради. Запропонував виключити пункт 1.2 повністю, у розділі 1.3 виключити пункти 4 та 5.</w:t>
            </w:r>
          </w:p>
        </w:tc>
      </w:tr>
      <w:tr>
        <w:trPr>
          <w:trHeight w:val="218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та доповнень до Міської програми профілактики злочинності на 2018-2020 р.» зі змін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8 (17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тушна О.С., депутат міської рад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О.О., керуючий справами (секретар) виконавчого комітету міської рад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Шилін С.І., міський голова.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глаков Е.І., секретар міської ради.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та доповнень до Міської програми профілактики злочинності на 2018-2020 р.» зі змін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30 (2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58 додається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структури виконавчих органів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ко Ю.О., головний спеціаліст відділу мобілізаційної, режимносекретної роботи та цивільного захисту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внесення змін до структури виконавчих органів міської рад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30 (2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59 додається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b/>
                <w:sz w:val="28"/>
                <w:szCs w:val="28"/>
                <w:lang w:val="uk-UA"/>
              </w:rPr>
              <w:t>Комплексної програми розвитку цивільного захисту міст Лисичанськ, Новодружеськ, Привілля на 2019-2023 ро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ко Ю.О., головний спеціаліст відділу мобілізаційної, режимносекретної роботи та цивільного захисту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 рекомендовано для винесення на розгляд сесії міської ради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sz w:val="28"/>
                <w:szCs w:val="28"/>
                <w:lang w:val="uk-UA"/>
              </w:rPr>
              <w:t>Комплексної програми розвитку цивільного захисту міст Лисичанськ, Новодружеськ, Привілля на 2019-2023 роки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60 додається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Комплексн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іської програми соціальної підтрим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учасників антитерористичної операці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а членів їх сімей на 2017-2019 ро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, начальник УПСЗ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Комплекс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програми соціальної підтрим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асників антитерористичної опера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членів їх сімей на 2017-2019 роки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61 додається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Про внесення змін до Комплексної міської програми соціального захисту населення міст Лисичанська, Новодружеська, Привілля на 2017-2019 ро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, начальник УПСЗ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ar-SA"/>
              </w:rPr>
              <w:t>Про внесення змін до Комплексної міської програми соціального захисту населення міст Лисичанська, Новодружеська, Привілля на 2017-2019 рок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62 додається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Про внесення змін до Комплексної міської програми соціального захисту </w:t>
            </w: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і реабілітації осіб з обмеженими фізичними можливостями на </w:t>
            </w:r>
            <w:r>
              <w:rPr>
                <w:b/>
                <w:sz w:val="28"/>
                <w:szCs w:val="28"/>
                <w:lang w:val="uk-UA" w:eastAsia="ar-SA"/>
              </w:rPr>
              <w:t>2016-2018 ро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, начальник УПСЗ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ar-SA"/>
              </w:rPr>
              <w:t>Про внесення змін до Комплексної міської програми соціального захисту і реабілітації осіб з обмеженими фізичними можливостями на 2016-2018 рок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30 (2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63 додається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Про внесення змін до Міської цільової програми соціального захисту громадян, які постраждали внаслідок Чорнобильської катастрофи, на 2016-2018 ро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, начальник УПСЗ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ar-SA"/>
              </w:rPr>
              <w:t>Про внесення змін до Міської цільової програми соціального захисту громадян, які постраждали внаслідок Чорнобильської катастрофи, на 2016-2018 рок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9 (2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благоустрою та економічного розвитку житлово-комунального господарства м.Лисичанська на 2018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благоустрою та економічного розвитку житлово-комунального господарства м.Лисичанська на 2018 рік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4 (23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65 додається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фінансов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ідтримку КП ЛМР «Електроавтотранс»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винесення на розгляд сесії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иділення коштів на фінансов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тримку КП ЛМР «Електроавтотранс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розвитку ЖКГ та благоустрою м. Лисичанська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Програми розвитку ЖКГ та благоустрою м. Лисичанська на 2019 рік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67 додається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мови оплати праці Лисичанського міського голов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исицька З.Г., </w:t>
            </w: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– головний бухгалтер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не рекомендовано для  розгляду на сесі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Шилін С.І., міський голова, </w:t>
            </w:r>
            <w:r>
              <w:rPr>
                <w:sz w:val="28"/>
                <w:szCs w:val="28"/>
                <w:lang w:val="uk-UA"/>
              </w:rPr>
              <w:t>ХудобаТ.В., депутат міської ради, Щеглаков Е.І., заявили про можливий конфлікт інтересів з даного питання та відмовились від голос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умови оплати праці Лисичанського міського голов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7 (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план роботи міської ради та її виконавчих органів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лан роботи міської ради та її виконавчих органів на 2019 рік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2 (21 депутат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68 додається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 внесення змін до складу конкурсної комісії для проведення конкурсу на посади педагогічних працівників КУ «Лисичанський інклюзивно-ресурсний центр Лисичанської міської ради Луганської області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начальник відділу освіти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uk-UA"/>
              </w:rPr>
              <w:t>Про внесення змін до складу конкурсної комісії для проведення конкурсу на посади педагогічних працівників КУ «Лисичанський інклюзивно-ресурсний центр Лисичанської міської ради Луганської області»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2 (21 депутат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69 додається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 надання повноважень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Г.М., директор КУ «ТМО м. Лисичанськ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uk-UA"/>
              </w:rPr>
              <w:t>Про надання повноважень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70 додається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 штатний розпис КНП «ЦПМСД № 1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 М.С., заступник міського голов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sz w:val="28"/>
                <w:szCs w:val="28"/>
                <w:lang w:val="uk-UA" w:eastAsia="uk-UA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 штатний розпис КНП «ЦПМСД № 1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30 (2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 штатний розпис КНП «ЦПМСД № </w:t>
            </w:r>
            <w:r>
              <w:rPr>
                <w:b/>
                <w:sz w:val="28"/>
                <w:szCs w:val="28"/>
                <w:lang w:val="uk-UA" w:eastAsia="uk-UA"/>
              </w:rPr>
              <w:t>2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 М.С., заступник міського голов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sz w:val="28"/>
                <w:szCs w:val="28"/>
                <w:lang w:val="uk-UA" w:eastAsia="uk-UA"/>
              </w:rPr>
              <w:t>«</w:t>
            </w:r>
            <w:r>
              <w:rPr>
                <w:sz w:val="28"/>
                <w:szCs w:val="28"/>
                <w:lang w:val="uk-UA"/>
              </w:rPr>
              <w:t>Про  штатний розпис КНП «ЦПМСД № 2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30 (2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72 додається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 внесення змін до Переліку пільг із сплати податку на нерухоме майно, відмінне від земельної ділян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юк В.М., заступник начальника управління економі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С.Г., депутат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uk-UA"/>
              </w:rPr>
              <w:t>Про внесення змін до Переліку пільг із сплати податку на нерухоме майно, відмінне від земельної ділянк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8 (27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5/873 додається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 притягнення до дисциплінарної відповідальності керуючого справами (секретаря) виконавчого комітету Савченка О.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депутатської групи «За мир та розвиток Лисичанська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илін С.І., міський голова. Зачитав пояснення свідків події Мазалова С.В. та Ткаченко Л.В., а також письмову відповідь, яку було надано Хричову І.І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Щеглаков Е.І., секретар міської ради. Ситуація виникла саме в приміщенні міської ради. Запропонував переглянути віде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 час перегляду відео зауважив що транслюється відео за участі Хричова І. І. а не Савченка О.О. Запропонував зробити перерву та переглянути інше віде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голошено перерву на 10 хвил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авченко О.О., керуючий </w:t>
            </w:r>
            <w:r>
              <w:rPr>
                <w:sz w:val="28"/>
                <w:szCs w:val="28"/>
                <w:lang w:val="uk-UA" w:eastAsia="uk-UA"/>
              </w:rPr>
              <w:t xml:space="preserve">справами (секретар) виконавчого комітету міської ради. Надав пояснення щодо ситуації, яка виникла між ним та Хричовим І.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сійну залу залишило більшість депутатів. Сесія не повноваж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Транслюється відео без звуку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6.35</w:t>
      </w:r>
    </w:p>
    <w:p>
      <w:pPr>
        <w:pStyle w:val="Normal"/>
        <w:jc w:val="both"/>
        <w:rPr>
          <w:color w:val="FF0000"/>
          <w:sz w:val="16"/>
          <w:szCs w:val="16"/>
          <w:vertAlign w:val="subscript"/>
          <w:lang w:val="uk-UA"/>
        </w:rPr>
      </w:pPr>
      <w:r>
        <w:rPr>
          <w:color w:val="FF0000"/>
          <w:sz w:val="16"/>
          <w:szCs w:val="16"/>
          <w:vertAlign w:val="subscript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’ятдесят п’яту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щодо рішень 55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528"/>
      </w:tblGrid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РАВЧЕНКО</w:t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КУРІН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0:00Z</dcterms:created>
  <dc:creator>Пользователь</dc:creator>
  <dc:description/>
  <cp:keywords/>
  <dc:language>en-US</dc:language>
  <cp:lastModifiedBy>Компик</cp:lastModifiedBy>
  <cp:lastPrinted>2019-01-08T14:16:00Z</cp:lastPrinted>
  <dcterms:modified xsi:type="dcterms:W3CDTF">2019-01-10T06:57:00Z</dcterms:modified>
  <cp:revision>170</cp:revision>
  <dc:subject/>
  <dc:title>      </dc:title>
</cp:coreProperties>
</file>