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8 грудн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8 р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4 год. </w:t>
      </w:r>
      <w:r>
        <w:rPr>
          <w:rStyle w:val="1"/>
          <w:rFonts w:cs="Times New Roman" w:ascii="Times New Roman" w:hAnsi="Times New Roman"/>
          <w:sz w:val="28"/>
          <w:szCs w:val="28"/>
        </w:rPr>
        <w:t>31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1"/>
          <w:rFonts w:cs="Times New Roman" w:ascii="Times New Roman" w:hAnsi="Times New Roman"/>
          <w:sz w:val="28"/>
          <w:szCs w:val="28"/>
        </w:rPr>
        <w:t>15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год. </w:t>
      </w:r>
      <w:r>
        <w:rPr>
          <w:rStyle w:val="1"/>
          <w:rFonts w:cs="Times New Roman" w:ascii="Times New Roman" w:hAnsi="Times New Roman"/>
          <w:sz w:val="28"/>
          <w:szCs w:val="28"/>
        </w:rPr>
        <w:t>08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хв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— заступник голови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—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4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чотири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Куликовський В.В., Кравченко С.Г., Бадаєв Г.М., Шве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3/1 порядку денного 5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3/2 порядку денного 5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sz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Розгляд проекту рішення № 3/3 порядку денного 5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дозволу на розробку технічної документації із землеустрою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гляд проекту рішення № 3/4 порядку денного 5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земельної ділянки в оренду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гляд проекту рішення № 3/5 порядку денного 5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рипинення права оренди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гляд проекту рішення № 3/6 порядку денного 5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згоди на передачу земельних ділянок в суборенду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Розгляд проекту рішення № 3/7 порядку денного 5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одовження терміну оренди земл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Розгляд проекту рішення № 3/8 порядку денного 55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“Про надання дозволу на розробку проекту землеустрою щодо відведення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Розгляд проекту рішення № 3/9 порядку денного 55-ї чергової сесії Лисичанської міської ради 7-го скликання 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рипинення права постійного користування земельною ділянкою та надання в постійне користування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Розгляд проекту рішення № 17 порядку денного 55-ї чергової сесії Лисичанської міської ради 7-го скликання 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Програми благоустрою та економічного розвитку житлово-комунального господарства м. Лисичанська на 2018 рік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Розгляд проекту рішення № 19 порядку денного 55-ї чергової сесії Лисичанської міської ради 7-го скликання 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затвердження Програми розвитку житлово-комунального господарства та благоустрою м. Лисичанська на 2019 рік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 Розгляд проекту рішення № 7 порядку денного 55-ї чергової сесії Лисичанської міської ради 7-го скликання  “Про затвердження детального плану окремих земельних ділянок в районі вул. Сєвєродонецької, 97 та Орловської, 111 м. Лисичанськ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Розгляд проекту рішення № 8 порядку денного 55-ї чергової сесії Лисичанської міської ради 7-го скликання  “Про затвердження детального плану території у межах вулиць Клубної та Паркової м. Лисичанська”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епутат Кравченко С.Г. прийняв участь у засіданні о 14 год. 43 хв.</w:t>
      </w:r>
    </w:p>
    <w:p>
      <w:pPr>
        <w:pStyle w:val="11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11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2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3. 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Панаіт А.В. - голову комісії. Про розгляд проектів № 7 та № 8 на наступному засіданні комісії 20.12.18 р. о 13 год. 45 хв. у зв'язку з тим, що данні проекти повинні пройти обговорення та прийняття на містобудівній раді, яка має відбутися 19.12.18 р.</w:t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8:00Z</dcterms:created>
  <dc:creator>Пользователь Windows</dc:creator>
  <dc:description/>
  <cp:keywords/>
  <dc:language>en-US</dc:language>
  <cp:lastModifiedBy>Настя</cp:lastModifiedBy>
  <cp:lastPrinted>2018-02-21T09:50:00Z</cp:lastPrinted>
  <dcterms:modified xsi:type="dcterms:W3CDTF">2019-01-08T07:01:00Z</dcterms:modified>
  <cp:revision>2</cp:revision>
  <dc:subject/>
  <dc:title/>
</cp:coreProperties>
</file>