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49640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.12.2018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5/</w:t>
      </w:r>
      <w:r>
        <w:rPr>
          <w:sz w:val="28"/>
          <w:szCs w:val="28"/>
          <w:lang w:val="en-US"/>
        </w:rPr>
        <w:t>8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громадянину Горбенку Сергію Геннадійовичу в оренду строком на 3 (три) роки земельну ділянку площею 0,0013 га для будівництва та експлуатації окремого входу до офісу за адресою: Луганська обл., м. Лисичанськ, просп. Перемоги, 119/183, </w:t>
      </w:r>
      <w:r>
        <w:rPr>
          <w:b/>
          <w:bCs/>
        </w:rPr>
        <w:t>кадастровий номер 4411800000:17:006:0149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.1.Договір оренди землі від 10.03.2015 року, номер запису про державну реєстрацію іншого речового права 9500251 від 23.04.2015 року визнати таким,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громадянина Горбенка Сергія Геннадій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Оформити зовнішній вигляд окремого входу та офісу відповідно до проектної документації та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8-11-28T14:34:00Z</cp:lastPrinted>
  <dcterms:modified xsi:type="dcterms:W3CDTF">2018-12-21T12:31:00Z</dcterms:modified>
  <cp:revision>237</cp:revision>
  <dc:subject/>
  <dc:title/>
</cp:coreProperties>
</file>