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50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61156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8                                     м. Лисичанськ</w:t>
        <w:tab/>
        <w:tab/>
        <w:t xml:space="preserve">    </w:t>
        <w:tab/>
        <w:t xml:space="preserve">            № 55/8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фізичної особи-підприємця та громадянки про припинення права оренди земельної ділян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 Припинити фізичній особі-підприємцю Давидовій Олені Троянівні, у зв’язку з переходом права власності на нерухоме майно, яке розташоване на орендованій земельній ділянці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0005 га, наданої для експлуатації окремого входу до вбудованого приміщення магазину промтоварів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кв-л Центральний, буд. 12, </w:t>
      </w:r>
      <w:r>
        <w:rPr>
          <w:b/>
          <w:sz w:val="28"/>
          <w:szCs w:val="28"/>
          <w:lang w:val="uk-UA"/>
        </w:rPr>
        <w:t>кадастровий номер: 4411800000:55:002:007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23.11.2016 року, номер запису про державну реєстрацію іншого речового права 18019738 від 12.12.2016 року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 Зобов’язати ФОП Давидову Олену Троян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Припинити громадянці Бондарєвій Ларисі Олександрівні, у зв’язку з добровільною відмовою від права користування земельною ділянк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0051 га, наданої для будівництва індивідуального гараж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акаренка, 98а, гараж № 18, </w:t>
      </w:r>
      <w:r>
        <w:rPr>
          <w:b/>
          <w:sz w:val="28"/>
          <w:szCs w:val="28"/>
          <w:lang w:val="uk-UA"/>
        </w:rPr>
        <w:t>кадастровий номер: 4411800000:26:002:009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 від 13.06.2014 року, номер запису про державну реєстрацію іншого речового права 6975629 від 11.09.2014 року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Зобовязати громадянку Бондарєву Ларису Олександ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1.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18-11-28T14:38:00Z</cp:lastPrinted>
  <dcterms:modified xsi:type="dcterms:W3CDTF">2018-12-21T12:46:00Z</dcterms:modified>
  <cp:revision>88</cp:revision>
  <dc:subject/>
  <dc:title/>
</cp:coreProperties>
</file>