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43939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8                                     м. Лисичанськ</w:t>
        <w:tab/>
        <w:tab/>
        <w:tab/>
        <w:tab/>
        <w:t>№ 55/8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у проекту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</w:t>
      </w:r>
      <w:r>
        <w:rPr>
          <w:sz w:val="28"/>
          <w:szCs w:val="28"/>
          <w:lang w:val="uk-UA"/>
        </w:rPr>
        <w:t xml:space="preserve"> Управління з виконання політики Лисичанської міської ради в галузі житлово-комунального господарства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Управлінню з виконання політики Лисичанської міської ради в галузі житлово-комунального господарства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10,7 га, розміщеною за адресою: Луганська обл., м. Лисичанськ, в межах вулиці Клубна та вулиці Паркова для розміщення та експлуатації лугопарку (код КВЦПЗ 07.01.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12-12T16:40:00Z</cp:lastPrinted>
  <dcterms:modified xsi:type="dcterms:W3CDTF">2018-12-21T12:54:00Z</dcterms:modified>
  <cp:revision>142</cp:revision>
  <dc:subject/>
  <dc:title/>
</cp:coreProperties>
</file>