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3815</wp:posOffset>
            </wp:positionV>
            <wp:extent cx="550545" cy="71628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"/>
        </w:rPr>
        <w:t xml:space="preserve">  </w:t>
      </w:r>
      <w:r>
        <w:rPr>
          <w:sz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КА 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’ятдесят п’ята сес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Р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Ш Е Н </w:t>
      </w:r>
      <w:r>
        <w:rPr>
          <w:b/>
          <w:sz w:val="28"/>
          <w:lang w:val="uk-UA"/>
        </w:rPr>
        <w:t>Н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2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  <w:tab/>
        <w:t xml:space="preserve">   м. Лисичанськ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55/85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и виконавчих орган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З метою вдосконалення роботи виконавчих органів міської ради, проведення заходів з оптимізації, керуючись п. 5 ч. 1 ст. 26 Закону України «Про місцеве самоврядування в Україні», міська рад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Лисичанської міської ради №54/836 від 29.11.2018 «Про внесення змін до структури виконавчих органів», а саме: виключити підпункт 1.1 пункту 1 щодо введення 1,75 ставки прибиральника службових приміщень господарського сектору міської рад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ести з 01.01.2019 року до служби у справах дітей Лисичанської міської ради посаду головного спеціаліста – бухгалтера - 1 одиниц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Начальнику відділу юридичної та кадрової роботи Шенькарук С.М. внести відповідні зміни до штатного розпис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 w:eastAsia="uk-UA"/>
        </w:rPr>
        <w:t>Контроль за виконанням даного рішення покласти на заступника міського голови Ганьшина І.І. та постійну депутатську комісію</w:t>
      </w:r>
      <w:r>
        <w:rPr>
          <w:rFonts w:eastAsia="Calibri"/>
          <w:color w:val="30303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 питань регламенту,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путатської діяльності, гласності та законності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Міський голова</w:t>
        <w:tab/>
        <w:tab/>
        <w:tab/>
        <w:tab/>
        <w:tab/>
        <w:tab/>
        <w:tab/>
        <w:tab/>
        <w:tab/>
        <w:t>С. ШИЛІН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50:00Z</dcterms:created>
  <dc:creator>Отдел кадров</dc:creator>
  <dc:description/>
  <cp:keywords/>
  <dc:language>en-US</dc:language>
  <cp:lastModifiedBy>Компик</cp:lastModifiedBy>
  <cp:lastPrinted>2018-12-21T11:49:00Z</cp:lastPrinted>
  <dcterms:modified xsi:type="dcterms:W3CDTF">2018-12-21T09:49:00Z</dcterms:modified>
  <cp:revision>51</cp:revision>
  <dc:subject/>
  <dc:title>праз</dc:title>
</cp:coreProperties>
</file>